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-53" w:type="dxa"/>
        <w:tblLayout w:type="fixed"/>
        <w:tblCellMar>
          <w:top w:w="48" w:type="dxa"/>
          <w:left w:w="48" w:type="dxa"/>
          <w:bottom w:w="48" w:type="dxa"/>
          <w:right w:w="226" w:type="dxa"/>
        </w:tblCellMar>
      </w:tblPr>
      <w:tblGrid>
        <w:gridCol w:w="1608"/>
        <w:gridCol w:w="873"/>
        <w:gridCol w:w="1231"/>
        <w:gridCol w:w="1767"/>
        <w:gridCol w:w="1155"/>
        <w:gridCol w:w="3000"/>
      </w:tblGrid>
      <w:tr>
        <w:trPr>
          <w:tblHeader w:val="true"/>
        </w:trPr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215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Country/Territory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215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US$/L</w:t>
              <w:br/>
              <w:t>(95 RON)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215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US$/US gallon</w:t>
              <w:br/>
              <w:t>(95 RON)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215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Local units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215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Date of price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215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Sources</w:t>
            </w:r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Albania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65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.25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LL165/L (€1.18) (RON 95)</w:t>
              <w:br/>
              <w:t>ALL160/L (€1.14) (Diesel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1-08-13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Algeria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1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55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0DA/L 95 octane (rare down south)</w:t>
              <w:br/>
              <w:t>regular 23DA/L</w:t>
              <w:br/>
              <w:t>diesel DA14/L or US$0.2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0-11-7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2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Anguilla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45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.49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EC$17.79/Imperial gallon (regular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1-05-19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3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Antigua and Barbuda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84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.18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EC$9.95/Imperial gallon (regular)</w:t>
              <w:br/>
              <w:t>EC$10.95/Imperial gallon (diesel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9-02-12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4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Andorra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64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.21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142/L (95)</w:t>
              <w:br/>
              <w:t>€1.192/L (98)</w:t>
              <w:br/>
              <w:t>€1.032/L (diesel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1-04-06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cs.ch</w:t>
            </w:r>
            <w:r>
              <w:rPr>
                <w:rFonts w:eastAsia="Times New Roman" w:cs="Arial" w:ascii="Arial" w:hAnsi="Arial"/>
                <w:color w:val="000000"/>
                <w:sz w:val="14"/>
              </w:rPr>
              <w:t> </w:t>
            </w:r>
            <w:hyperlink r:id="rId10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5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Argentina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92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.48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RS $3.25/L (95)</w:t>
              <w:br/>
              <w:t>ARS $3.55/L (98)</w:t>
              <w:br/>
              <w:t>ARS $3.05/L (diesel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0-01-13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6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Aruba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10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.16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l. 1.93/L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9-12-12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7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Australia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50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.68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U$1.436/L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1-04-08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8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/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Austria</w:t>
              </w:r>
            </w:hyperlink>
            <w:r>
              <w:rPr>
                <w:rFonts w:eastAsia="Times New Roman" w:cs="Arial" w:ascii="Arial" w:hAnsi="Arial"/>
                <w:color w:val="000000"/>
                <w:sz w:val="14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(</w:t>
            </w:r>
            <w:hyperlink r:id="rId18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Wien</w:t>
              </w:r>
            </w:hyperlink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)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95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.38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352/L (95)</w:t>
              <w:br/>
              <w:t>€1.503/L (98)</w:t>
              <w:br/>
              <w:t>€1.352/L (diesel)</w:t>
              <w:br/>
              <w:t>€0.991/Kg (CNG-Methane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1-04-06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cs.ch</w:t>
            </w:r>
            <w:r>
              <w:rPr>
                <w:rFonts w:eastAsia="Times New Roman" w:cs="Arial" w:ascii="Arial" w:hAnsi="Arial"/>
                <w:color w:val="000000"/>
                <w:sz w:val="14"/>
              </w:rPr>
              <w:t> </w:t>
            </w:r>
            <w:hyperlink r:id="rId19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9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Azerbaijan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75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.84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ZN 0.55/L (AI-92)</w:t>
              <w:br/>
              <w:t>AZN 0.60/L (AI-95)</w:t>
              <w:br/>
              <w:t>AZN 0.45/L (L-62 Diesel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0-11-14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10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Bahamas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24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.69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US$4.70/US gallon (reg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1-03-13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11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/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Bahrain</w:t>
              </w:r>
            </w:hyperlink>
            <w:r>
              <w:rPr>
                <w:rFonts w:eastAsia="Times New Roman" w:cs="Arial" w:ascii="Arial" w:hAnsi="Arial"/>
                <w:color w:val="000000"/>
                <w:sz w:val="14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(</w:t>
            </w:r>
            <w:hyperlink r:id="rId25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Manama</w:t>
              </w:r>
            </w:hyperlink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)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79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HD 0.100/L (95 Octane)</w:t>
              <w:br/>
              <w:t>BHD 0.080/L (90 Octane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1-09-13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12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Barbados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59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.02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d$3.17/L (reg)</w:t>
              <w:br/>
              <w:t>Bd$2.79/L (diesel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1-04-03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13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Belarus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07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.1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r3240/L (95)</w:t>
              <w:br/>
              <w:t>Br2580/L (Diesel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0-05-12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14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Belgium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.34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.86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657/L (Eurosuper 95)</w:t>
              <w:br/>
              <w:t>€1.692/L (Super Plus 98)</w:t>
              <w:br/>
              <w:t>€1.45/L (Diesel)</w:t>
              <w:br/>
              <w:t>€0.66/L (LPG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1-09-08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15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Belize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40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.30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Z$10.18/US gallon (regular)</w:t>
              <w:br/>
              <w:t>BZ$10.59/US gallon (premium)</w:t>
              <w:br/>
              <w:t>BZ$10.24/US gallon (diesel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1-12-21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16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Bermuda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80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.81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MD1.80/L (Super)</w:t>
              <w:br/>
              <w:t>BMD1.60/L (Diesel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0-07-30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17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Bolivia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54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.04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3.74/L (super)</w:t>
              <w:br/>
              <w:t>B3.72/L (diesel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0-12-30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18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Bonaire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34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.07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USD 1.34/L (super)</w:t>
              <w:br/>
              <w:t>USD 0.914/L (diesel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1-04-05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19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Bosnia and Herzegovina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66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.28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KM2.25/L (95)</w:t>
              <w:br/>
              <w:t>KM2.30/L (diesel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1-04-06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cs.ch</w:t>
            </w:r>
            <w:r>
              <w:rPr>
                <w:rFonts w:eastAsia="Times New Roman" w:cs="Arial" w:ascii="Arial" w:hAnsi="Arial"/>
                <w:color w:val="000000"/>
                <w:sz w:val="14"/>
              </w:rPr>
              <w:t> </w:t>
            </w:r>
            <w:hyperlink r:id="rId42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20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43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Brazil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73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.55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$2.73/L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2-03-04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44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21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45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British Virgin Islands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32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.00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US$4.99/US gallon (reg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1-05-03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46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22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47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Brunei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9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48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R$0.53/L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8-06-05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runei Press Sdn Bhd</w:t>
            </w:r>
            <w:r>
              <w:rPr>
                <w:rFonts w:eastAsia="Times New Roman" w:cs="Arial" w:ascii="Arial" w:hAnsi="Arial"/>
                <w:color w:val="000000"/>
                <w:sz w:val="14"/>
              </w:rPr>
              <w:t> </w:t>
            </w:r>
            <w:hyperlink r:id="rId48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23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49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Bulgaria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72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.51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GN 2.57/L (95)</w:t>
              <w:br/>
              <w:t>BGN 2.73/L (98)</w:t>
              <w:br/>
              <w:t>BGN 2.62/L (diesel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2-03-07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hofior.com</w:t>
            </w:r>
            <w:r>
              <w:rPr>
                <w:rFonts w:eastAsia="Times New Roman" w:cs="Arial" w:ascii="Arial" w:hAnsi="Arial"/>
                <w:color w:val="000000"/>
                <w:sz w:val="14"/>
              </w:rPr>
              <w:t> </w:t>
            </w:r>
            <w:hyperlink r:id="rId50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24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51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Burma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06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.01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  <w:u w:val="single"/>
                <w:rFonts w:eastAsia="Times New Roman" w:cs="Arial" w:ascii="Arial" w:hAnsi="Arial"/>
                <w:color w:val="0B0080"/>
              </w:rPr>
              <w:instrText xml:space="preserve"> HYPERLINK "http://en.wikipedia.org/wiki/Gasoline_and_diesel_usage_and_pricing" \l "cite_note-24"</w:instrText>
            </w:r>
            <w:r>
              <w:rPr>
                <w:rStyle w:val="InternetLink"/>
                <w:vertAlign w:val="superscript"/>
                <w:sz w:val="14"/>
                <w:u w:val="single"/>
                <w:rFonts w:eastAsia="Times New Roman"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B0080"/>
                <w:sz w:val="14"/>
                <w:u w:val="single"/>
                <w:vertAlign w:val="superscript"/>
              </w:rPr>
              <w:t>[25]</w:t>
            </w:r>
            <w:r>
              <w:rPr>
                <w:rStyle w:val="InternetLink"/>
                <w:vertAlign w:val="superscript"/>
                <w:sz w:val="14"/>
                <w:u w:val="single"/>
                <w:rFonts w:eastAsia="Times New Roman" w:cs="Arial" w:ascii="Arial" w:hAnsi="Arial"/>
                <w:color w:val="0B0080"/>
              </w:rPr>
              <w:fldChar w:fldCharType="end"/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K3100/Imperial gallon (regular)</w:t>
              <w:br/>
              <w:t>K3300/Imperial gallon (diesel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8-11-21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52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25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53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Cambodia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63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.38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KhR2800/L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0-06-16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54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Canada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30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.92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$1.22/L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0-06-30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55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26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56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Cape Verde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40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.30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Esc103.7/L (gasoline)</w:t>
              <w:br/>
              <w:t>Esc83.4/L (diesel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9-03-23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57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27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58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Cayman Islands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03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.90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KYD3.79/Imperial gallon (regular)</w:t>
              <w:br/>
              <w:t>KYD3.75/Imperial gallon (diesel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9-09-11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59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28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60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Chile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36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.15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/>
            </w:pPr>
            <w:hyperlink r:id="rId61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CLP</w:t>
              </w:r>
            </w:hyperlink>
            <w:r>
              <w:rPr>
                <w:rFonts w:eastAsia="Times New Roman" w:cs="Arial" w:ascii="Arial" w:hAnsi="Arial"/>
                <w:color w:val="000000"/>
                <w:sz w:val="14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92/L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0-12-23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62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29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63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China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06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.01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/>
            </w:pPr>
            <w:hyperlink r:id="rId64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RMB</w:t>
              </w:r>
            </w:hyperlink>
            <w:r>
              <w:rPr>
                <w:rFonts w:eastAsia="Times New Roman" w:cs="Arial" w:ascii="Arial" w:hAnsi="Arial"/>
                <w:color w:val="000000"/>
                <w:sz w:val="14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.46/L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2-02-08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65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30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66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Colombia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09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.13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L$8000/US gallon (81 Octanos)</w:t>
              <w:br/>
              <w:t>COL$9595/US gallon (87 Octanos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0-11-30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67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31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68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Costa Rica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07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.05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¢601/L (super)</w:t>
              <w:br/>
              <w:t>¢506/L (diesel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9-10-01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69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32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70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Croatia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87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.08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HRK 9.59/L (95)</w:t>
              <w:br/>
              <w:t>HRK 10.03/L (98)</w:t>
              <w:br/>
              <w:t>HRK 9.28/L (diesel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1-04-06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cs.ch</w:t>
            </w:r>
            <w:r>
              <w:rPr>
                <w:rFonts w:eastAsia="Times New Roman" w:cs="Arial" w:ascii="Arial" w:hAnsi="Arial"/>
                <w:color w:val="000000"/>
                <w:sz w:val="14"/>
              </w:rPr>
              <w:t> </w:t>
            </w:r>
            <w:hyperlink r:id="rId71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33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72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Cuba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24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.69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UC1.15/L (95)</w:t>
              <w:br/>
              <w:t>CUC1.30/L (98)</w:t>
              <w:br/>
              <w:t>CUC1.10/L (diesel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1-03-02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/>
            </w:pPr>
            <w:hyperlink r:id="rId73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http://www.havanatimes.org/?p=38808</w:t>
              </w:r>
            </w:hyperlink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]</w:t>
            </w:r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74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Curacao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13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.28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NG 2.0175/L (95 RON)</w:t>
              <w:br/>
              <w:t>ANG 1.466/L (Diesel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1-04-05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75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34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76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Cyprus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680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.36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,282/L (95 RON)</w:t>
              <w:br/>
              <w:t>€1.333/L (98)</w:t>
              <w:br/>
              <w:t>€1,327/L (Diesel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2-02-16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77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35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78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Czech Rep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85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.00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ZK 35.50/L (95)</w:t>
              <w:br/>
              <w:t>CZK 35.40/L (98)</w:t>
              <w:br/>
              <w:t>CZK 35.00/L (diesel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1-04-06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cs.ch</w:t>
            </w:r>
            <w:r>
              <w:rPr>
                <w:rFonts w:eastAsia="Times New Roman" w:cs="Arial" w:ascii="Arial" w:hAnsi="Arial"/>
                <w:color w:val="000000"/>
                <w:sz w:val="14"/>
              </w:rPr>
              <w:t> </w:t>
            </w:r>
            <w:hyperlink r:id="rId79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36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80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Denmark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.38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.01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DKK 13.44/L (€1.81) (95)</w:t>
              <w:br/>
              <w:t>DKK 12.01/L (€1.62) (diesel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2-03-18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K</w:t>
            </w:r>
            <w:r>
              <w:rPr>
                <w:rFonts w:eastAsia="Times New Roman" w:cs="Arial" w:ascii="Arial" w:hAnsi="Arial"/>
                <w:color w:val="000000"/>
                <w:sz w:val="14"/>
              </w:rPr>
              <w:t> </w:t>
            </w:r>
            <w:hyperlink r:id="rId81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37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82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Dominica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08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.09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EC$13.19/Imperial gallon (regular)</w:t>
              <w:br/>
              <w:t>EC$13.12/Imperial gallon (diesel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1-03-29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83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38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84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Dominican Republic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62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.13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D$234.5/US gallon (regular)</w:t>
              <w:br/>
              <w:t>RD$202.2/US gallon (diesel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1-07-23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85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39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86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Ecuador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4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67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US$1.68/US gallon (super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1-11-15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87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40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/>
            </w:pPr>
            <w:hyperlink r:id="rId88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Egypt</w:t>
              </w:r>
            </w:hyperlink>
            <w:r>
              <w:rPr>
                <w:rFonts w:eastAsia="Times New Roman" w:cs="Arial" w:ascii="Arial" w:hAnsi="Arial"/>
                <w:color w:val="000000"/>
                <w:sz w:val="14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(</w:t>
            </w:r>
            <w:hyperlink r:id="rId89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Cairo</w:t>
              </w:r>
            </w:hyperlink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)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1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17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LE1.3/L &lt;90 octane</w:t>
              <w:br/>
              <w:t>LE1.75/L 92 octane</w:t>
              <w:br/>
              <w:t>LE1.1/L diesel ('solar'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0-11-07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90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41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91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El Salvador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85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.22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US$3.21/US gallon (regular)</w:t>
              <w:br/>
              <w:t>US$2.97/US gallon (diesel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9-12-21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92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42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93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Eritrea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.13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.06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32/L(petrol)</w:t>
              <w:br/>
              <w:t>N12.6/L(diesel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9-06-01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94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43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95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Estonia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82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.89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354/L (95 RON)</w:t>
              <w:br/>
              <w:t>€1.394/L (98 RON)</w:t>
              <w:br/>
              <w:t>€1.389/L (diesel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2-02-24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96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http://www.viispluss.ee/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97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European Union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85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.00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451/L (95 RON)</w:t>
              <w:br/>
              <w:t>€1.416/L (diesel)</w:t>
              <w:br/>
              <w:t>€0.984/Kg (CNG-Methane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1-08-13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240" w:after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98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44]</w:t>
              </w:r>
            </w:hyperlink>
          </w:p>
          <w:p>
            <w:pPr>
              <w:pStyle w:val="Normal"/>
              <w:spacing w:lineRule="atLeast" w:line="360" w:before="96" w:after="12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99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45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100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Finland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.33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.82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601/L (98E RON)</w:t>
              <w:br/>
              <w:t>€1.364/L (Diesel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1-04-06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cs.ch</w:t>
            </w:r>
            <w:r>
              <w:rPr>
                <w:rFonts w:eastAsia="Times New Roman" w:cs="Arial" w:ascii="Arial" w:hAnsi="Arial"/>
                <w:color w:val="000000"/>
                <w:sz w:val="14"/>
              </w:rPr>
              <w:t> </w:t>
            </w:r>
            <w:hyperlink r:id="rId101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46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102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France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.28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.63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585/L (95)</w:t>
              <w:br/>
              <w:t>€1.468/L (diesel)</w:t>
              <w:br/>
              <w:t>€1.226/Kg (CNG-Methane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1-04-06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cs.ch</w:t>
            </w:r>
            <w:r>
              <w:rPr>
                <w:rFonts w:eastAsia="Times New Roman" w:cs="Arial" w:ascii="Arial" w:hAnsi="Arial"/>
                <w:color w:val="000000"/>
                <w:sz w:val="14"/>
              </w:rPr>
              <w:t> </w:t>
            </w:r>
            <w:hyperlink r:id="rId103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47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104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Germany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.20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.33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661/L (Regular E5, 91 RON)</w:t>
              <w:br/>
              <w:t>€1.680/L (Super E5, 95 RON)</w:t>
              <w:br/>
              <w:t>€1.708/L (SuperPlus E5, 98 RON)</w:t>
              <w:br/>
              <w:t>€1.648/L (Super E10, 95 RON)</w:t>
              <w:br/>
              <w:t>€1.538/L (Diesel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2-03-19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105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48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106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Greece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.25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.52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720/L (unleaded)</w:t>
              <w:br/>
              <w:t>€1.580/L (diesel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2-03-13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cs.ch</w:t>
            </w:r>
            <w:r>
              <w:rPr>
                <w:rFonts w:eastAsia="Times New Roman" w:cs="Arial" w:ascii="Arial" w:hAnsi="Arial"/>
                <w:color w:val="000000"/>
                <w:sz w:val="14"/>
              </w:rPr>
              <w:t> </w:t>
            </w:r>
            <w:hyperlink r:id="rId107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49]</w:t>
              </w:r>
            </w:hyperlink>
            <w:r>
              <w:rPr>
                <w:rFonts w:eastAsia="Times New Roman" w:cs="Arial" w:ascii="Arial" w:hAnsi="Arial"/>
                <w:color w:val="000000"/>
                <w:sz w:val="14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uelprices.gr</w:t>
            </w:r>
            <w:r>
              <w:rPr>
                <w:rFonts w:eastAsia="Times New Roman" w:cs="Arial" w:ascii="Arial" w:hAnsi="Arial"/>
                <w:color w:val="000000"/>
                <w:sz w:val="14"/>
              </w:rPr>
              <w:t> </w:t>
            </w:r>
            <w:hyperlink r:id="rId108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50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109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Grenada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23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.66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EC$15.12/Imperial gallon (regular)</w:t>
              <w:br/>
              <w:t>EC$15.43/Imperial gallon (diesel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1-04-15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110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51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111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Guadeloupe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36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.15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07/L (95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9-02-03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112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52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113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Guatemala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64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.42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Q19.99/US gallon(regular)</w:t>
              <w:br/>
              <w:t>Q16.79/US gallon(diesel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9-04-14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114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53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115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Guyana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08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.09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G$215.6/L (regular)</w:t>
              <w:br/>
              <w:t>G$203.5/L (diesel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2-01-17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116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54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117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Haiti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89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.37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G134/US gallon (95)</w:t>
              <w:br/>
              <w:t>G109/US gallon (diesel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9-01-01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118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55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119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Honduras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87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.29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L62.15/US gallon (regular)</w:t>
              <w:br/>
              <w:t>L54.78/US gallon (diesel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9-09-06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120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56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121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Hong Kong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.21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.37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HK$18.09/L (Super Unleaded, RON98)</w:t>
              <w:br/>
              <w:t>HK$17.15/L (Unleaded, RON95)</w:t>
              <w:br/>
              <w:t>HK$12.26/L (Diesel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2-02-21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hell Hong Kong/</w:t>
            </w:r>
            <w:hyperlink r:id="rId122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57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123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Hungary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.14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.10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HUF 415/L (95),</w:t>
              <w:br/>
              <w:t>HUF 440/L (diesel)</w:t>
              <w:br/>
              <w:t>HUF 350/L (E85)</w:t>
              <w:br/>
              <w:t>HUF 221/L (LPG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2-01-14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Holtankoljak</w:t>
            </w:r>
            <w:r>
              <w:rPr>
                <w:rFonts w:eastAsia="Times New Roman" w:cs="Arial" w:ascii="Arial" w:hAnsi="Arial"/>
                <w:color w:val="000000"/>
                <w:sz w:val="14"/>
              </w:rPr>
              <w:t> </w:t>
            </w:r>
            <w:hyperlink r:id="rId124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58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125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Iceland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85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.00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ISK 216/L (€1.37) (95)</w:t>
              <w:br/>
              <w:t>ISK 219/L (€1.39) (diesel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1-02-15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126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59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127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India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58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.98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67310" cy="952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14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3.09/L (Petrol)</w:t>
              <w:br/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67310" cy="952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14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2.06/L (diesel)</w:t>
              <w:br/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67310" cy="952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14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00/14.5Kg (Domestic LPG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1-05-14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131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Indonesia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03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.90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p 4500/L (RON 88)</w:t>
              <w:br/>
              <w:t>Rp 9000/L (RON 92)</w:t>
              <w:br/>
              <w:t>Rp 9450/L (RON 95)</w:t>
              <w:br/>
              <w:t>Rp 4500/L (Diesel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2-03-19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T. Pertamina (Persero)</w:t>
            </w:r>
            <w:r>
              <w:rPr>
                <w:rFonts w:eastAsia="Times New Roman" w:cs="Arial" w:ascii="Arial" w:hAnsi="Arial"/>
                <w:color w:val="000000"/>
                <w:sz w:val="14"/>
              </w:rPr>
              <w:t> </w:t>
            </w:r>
            <w:hyperlink r:id="rId132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60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133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Iran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655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.48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000 Rials/L petrol (4000 rationed)</w:t>
              <w:br/>
              <w:t>3000 Rials/L diesel (1500 rationed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0-12-19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he Petroenergy Information Network Of Iran/</w:t>
            </w:r>
            <w:hyperlink r:id="rId134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61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135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Iraq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8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44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ID 450/L (95 Octane)</w:t>
              <w:br/>
              <w:t>ID 000/L (98 Octane)</w:t>
              <w:br/>
              <w:t>ID 400/L (Diesel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0-12-30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/>
            </w:pPr>
            <w:hyperlink r:id="rId136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62]</w:t>
              </w:r>
            </w:hyperlink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&lt;</w:t>
            </w:r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137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Ireland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.15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.14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490/L (Unleaded 95)</w:t>
              <w:br/>
              <w:t>€1.450/L (Diesel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1-04-06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cs.ch</w:t>
            </w:r>
            <w:r>
              <w:rPr>
                <w:rFonts w:eastAsia="Times New Roman" w:cs="Arial" w:ascii="Arial" w:hAnsi="Arial"/>
                <w:color w:val="000000"/>
                <w:sz w:val="14"/>
              </w:rPr>
              <w:t> </w:t>
            </w:r>
            <w:hyperlink r:id="rId138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63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139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Israel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.2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.33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IS 7.49/L (95)</w:t>
              <w:br/>
              <w:t>NIS 7.8/L (diesel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1-05-1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140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Italy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.36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.93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360" w:before="96" w:after="12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725/L (Eurosuper)</w:t>
              <w:br/>
              <w:t>€1.830/L (98 RON)</w:t>
              <w:br/>
              <w:t>€1.6771/L (Diesel)</w:t>
              <w:br/>
              <w:t>€1.764/L (Special_Diesel)</w:t>
              <w:br/>
              <w:t>€0.742/L (LPG-autogas)</w:t>
              <w:br/>
              <w:t>€0.944/Kg (CNG-Methane)</w:t>
              <w:br/>
              <w:t>National average, does not include self-service discounts.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2-1-19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141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64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/>
            </w:pPr>
            <w:hyperlink r:id="rId142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Italy - Livigno</w:t>
              </w:r>
            </w:hyperlink>
            <w:r>
              <w:rPr>
                <w:rFonts w:eastAsia="Times New Roman" w:cs="Arial" w:ascii="Arial" w:hAnsi="Arial"/>
                <w:color w:val="000000"/>
                <w:sz w:val="14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(tax free)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53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.79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084/L (95 Octane)</w:t>
              <w:br/>
              <w:t>€0.963/L (Diesel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1-10-31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143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65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144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Jamaica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16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.39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J$99.31/L (90)</w:t>
              <w:br/>
              <w:t>J$102.75/L (diesel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2-01-11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/>
            </w:pPr>
            <w:hyperlink r:id="rId145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http://www.jamaicaobserver.com/news/Gas-prices-rise-again2012-01-11T12-39-51</w:t>
              </w:r>
            </w:hyperlink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]</w:t>
            </w:r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146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Japan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91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.23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¥152.7/L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1-04-25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he Oil Information Center Japan</w:t>
            </w:r>
            <w:r>
              <w:rPr>
                <w:rFonts w:eastAsia="Times New Roman" w:cs="Arial" w:ascii="Arial" w:hAnsi="Arial"/>
                <w:color w:val="000000"/>
                <w:sz w:val="14"/>
              </w:rPr>
              <w:t> </w:t>
            </w:r>
            <w:hyperlink r:id="rId147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66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148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Jordan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99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.75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D0.70/L (Unleaded 95)</w:t>
              <w:br/>
              <w:t>D0.51/L (Diesel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1-04-25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149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Kazakhstan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98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.71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KZT145/L (unleaded 95)</w:t>
              <w:br/>
              <w:t>KZT106/L (unleaded 92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1-11-02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150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Kenya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16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.4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h94/L (Super)</w:t>
              <w:br/>
              <w:t>Sh87/L (Diesel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0-12-19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151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67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152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Kuwait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4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85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KWD 0.060/L (91)</w:t>
              <w:br/>
              <w:t>KWD 0.065/L (95)</w:t>
              <w:br/>
              <w:t>KWD 0.090/L (98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0-06-30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KNPC (fixed prices)</w:t>
            </w:r>
            <w:r>
              <w:rPr>
                <w:rFonts w:eastAsia="Times New Roman" w:cs="Arial" w:ascii="Arial" w:hAnsi="Arial"/>
                <w:color w:val="000000"/>
                <w:sz w:val="14"/>
              </w:rPr>
              <w:t> </w:t>
            </w:r>
            <w:hyperlink r:id="rId153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68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154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Latvia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80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.81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LVL 0.887/L (95)</w:t>
              <w:br/>
              <w:t>LVL 0.902/L (diesel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1-04-06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cs.ch</w:t>
            </w:r>
            <w:r>
              <w:rPr>
                <w:rFonts w:eastAsia="Times New Roman" w:cs="Arial" w:ascii="Arial" w:hAnsi="Arial"/>
                <w:color w:val="000000"/>
                <w:sz w:val="14"/>
              </w:rPr>
              <w:t> </w:t>
            </w:r>
            <w:hyperlink r:id="rId155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69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156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Liberia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07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.05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L$280/US gallon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9-09-11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157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Libya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64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LD 0.2/L (95), LD 0.15/L (diesel)</w:t>
              <w:br/>
              <w:t>Oct 2010: LD135 fuel tax at border for foreign vehicles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0-11-07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158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70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159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Lithuania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92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.27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LTL 4.60/L (95)</w:t>
              <w:br/>
              <w:t>LTL 4.74/L (diesel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1-04-06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cs.ch</w:t>
            </w:r>
            <w:r>
              <w:rPr>
                <w:rFonts w:eastAsia="Times New Roman" w:cs="Arial" w:ascii="Arial" w:hAnsi="Arial"/>
                <w:color w:val="000000"/>
                <w:sz w:val="14"/>
              </w:rPr>
              <w:t> </w:t>
            </w:r>
            <w:hyperlink r:id="rId160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71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161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Luxembourg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83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.93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EuroSuper 95 € 1.271/L</w:t>
              <w:br/>
              <w:t>SuperPlus 98 € 1.293/L</w:t>
              <w:br/>
              <w:t>Diesel € 1.212/L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1-12-02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cs.ch</w:t>
            </w:r>
            <w:r>
              <w:rPr>
                <w:rFonts w:eastAsia="Times New Roman" w:cs="Arial" w:ascii="Arial" w:hAnsi="Arial"/>
                <w:color w:val="000000"/>
                <w:sz w:val="14"/>
              </w:rPr>
              <w:t> </w:t>
            </w:r>
            <w:hyperlink r:id="rId162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72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163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Macedonia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71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.47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KD 78.5/L (€1.28) (RON 98)</w:t>
              <w:br/>
              <w:t>MKD 77/L (€1.25) (RON 95)</w:t>
              <w:br/>
              <w:t>MKD 65.5/L (€1.07) (Diesel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1-09-02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cs.ch</w:t>
            </w:r>
            <w:r>
              <w:rPr>
                <w:rFonts w:eastAsia="Times New Roman" w:cs="Arial" w:ascii="Arial" w:hAnsi="Arial"/>
                <w:color w:val="000000"/>
                <w:sz w:val="14"/>
              </w:rPr>
              <w:t> </w:t>
            </w:r>
            <w:hyperlink r:id="rId164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73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165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Malaysia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61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.31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YR 2.80/L (RON97)</w:t>
              <w:br/>
              <w:t>MYR 1.90/L (RON95)</w:t>
              <w:br/>
              <w:t>MYR 3.20/L (VPR)</w:t>
              <w:br/>
              <w:t>MYR 1.75/L (Diesel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1-06-16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166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74]</w:t>
              </w:r>
            </w:hyperlink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br/>
            </w:r>
            <w:hyperlink r:id="rId167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75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168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Malta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61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.1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43/L (Super)</w:t>
              <w:br/>
              <w:t>€1.33/L (Diesel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1-08-07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169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76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170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Martinique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36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.15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07/L (95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9-02-03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171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77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172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Mauritania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94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.6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UM265/L petrol</w:t>
              <w:br/>
              <w:t>UM225/L diesel</w:t>
              <w:br/>
              <w:t>Prices 10-20% more up north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0-11-7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173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78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/>
            </w:pPr>
            <w:hyperlink r:id="rId174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Mexico</w:t>
              </w:r>
            </w:hyperlink>
            <w:r>
              <w:rPr>
                <w:rFonts w:eastAsia="Times New Roman" w:cs="Arial" w:ascii="Arial" w:hAnsi="Arial"/>
                <w:color w:val="000000"/>
                <w:sz w:val="14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(</w:t>
            </w:r>
            <w:hyperlink r:id="rId175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Mexico City</w:t>
              </w:r>
            </w:hyperlink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)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765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.90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X$9.08/L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1-06-13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emex</w:t>
            </w:r>
            <w:r>
              <w:rPr>
                <w:rFonts w:eastAsia="Times New Roman" w:cs="Arial" w:ascii="Arial" w:hAnsi="Arial"/>
                <w:color w:val="000000"/>
                <w:sz w:val="14"/>
              </w:rPr>
              <w:t> </w:t>
            </w:r>
            <w:hyperlink r:id="rId176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79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177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Moldova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32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.00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DL 15.78/L (95)</w:t>
              <w:br/>
              <w:t>MDL 15.07/L (diesel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1-04-06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cs.ch</w:t>
            </w:r>
            <w:r>
              <w:rPr>
                <w:rFonts w:eastAsia="Times New Roman" w:cs="Arial" w:ascii="Arial" w:hAnsi="Arial"/>
                <w:color w:val="000000"/>
                <w:sz w:val="14"/>
              </w:rPr>
              <w:t> </w:t>
            </w:r>
            <w:hyperlink r:id="rId178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80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179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Monaco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87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.08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30/L(95)</w:t>
              <w:br/>
              <w:t>€1.39/L(98)</w:t>
              <w:br/>
              <w:t>€1.11/L(diesel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9-12-26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180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81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181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Montenegro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93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.31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340/L (95)</w:t>
              <w:br/>
              <w:t>€1.300/L (Diesel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1-04-06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cs.ch</w:t>
            </w:r>
            <w:r>
              <w:rPr>
                <w:rFonts w:eastAsia="Times New Roman" w:cs="Arial" w:ascii="Arial" w:hAnsi="Arial"/>
                <w:color w:val="000000"/>
                <w:sz w:val="14"/>
              </w:rPr>
              <w:t> </w:t>
            </w:r>
            <w:hyperlink r:id="rId182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82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183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Montserrat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40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.30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EC$17.19/Imperial gallon (regular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1-05-04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184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83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185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Morocco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19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.5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AD 10.65/L (€0.97) (95)</w:t>
              <w:br/>
              <w:t>MAD 7.65/L (€0.69) (Diesel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0-04-18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186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Mozambique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77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.91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Tn 23.1/L (regular)</w:t>
              <w:br/>
              <w:t>MTn 22.45/L (diesel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9-11-17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187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84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188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Netherlands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.42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.16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849/L (Euro95)</w:t>
              <w:br/>
              <w:t>€1.517/L (Diesel)</w:t>
              <w:br/>
              <w:t>€1.919/L (Superplus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2-03-16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189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85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190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New Zealand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68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.36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Z$2.069/L (91 octane)</w:t>
              <w:br/>
              <w:t>NZ$2.149/L (95 octane)</w:t>
              <w:br/>
              <w:t>NZ$1.519/L (diesel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1-11-16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191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86]</w:t>
              </w:r>
            </w:hyperlink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/</w:t>
            </w:r>
            <w:r>
              <w:fldChar w:fldCharType="begin"/>
            </w:r>
            <w:r>
              <w:rPr>
                <w:rStyle w:val="InternetLink"/>
                <w:sz w:val="14"/>
                <w:u w:val="single"/>
                <w:rFonts w:eastAsia="Times New Roman" w:cs="Arial" w:ascii="Arial" w:hAnsi="Arial"/>
                <w:color w:val="663366"/>
              </w:rPr>
              <w:instrText xml:space="preserve"> HYPERLINK "http://coinmill.com/NZD_USD.html" \l "NZD=2.149"</w:instrText>
            </w:r>
            <w:r>
              <w:rPr>
                <w:rStyle w:val="InternetLink"/>
                <w:sz w:val="14"/>
                <w:u w:val="single"/>
                <w:rFonts w:eastAsia="Times New Roman" w:cs="Arial" w:ascii="Arial" w:hAnsi="Arial"/>
                <w:color w:val="663366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663366"/>
                <w:sz w:val="14"/>
                <w:u w:val="single"/>
              </w:rPr>
              <w:t>[87]</w:t>
            </w:r>
            <w:r>
              <w:rPr>
                <w:rStyle w:val="InternetLink"/>
                <w:sz w:val="14"/>
                <w:u w:val="single"/>
                <w:rFonts w:eastAsia="Times New Roman" w:cs="Arial" w:ascii="Arial" w:hAnsi="Arial"/>
                <w:color w:val="663366"/>
              </w:rPr>
              <w:fldChar w:fldCharType="end"/>
            </w:r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192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Nicaragua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96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.63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$19.98/L (premium)</w:t>
              <w:br/>
              <w:t>C$17.26/L (diesel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9-08-24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193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88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/>
            </w:pPr>
            <w:hyperlink r:id="rId194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Nigeria</w:t>
              </w:r>
            </w:hyperlink>
            <w:r>
              <w:rPr>
                <w:rFonts w:eastAsia="Times New Roman" w:cs="Arial" w:ascii="Arial" w:hAnsi="Arial"/>
                <w:color w:val="000000"/>
                <w:sz w:val="14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(</w:t>
            </w:r>
            <w:hyperlink r:id="rId195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Lagos</w:t>
              </w:r>
            </w:hyperlink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)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87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.29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/>
            </w:pPr>
            <w:hyperlink r:id="rId196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N</w:t>
              </w:r>
            </w:hyperlink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41/L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2-01-01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197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89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198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North Korea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77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.91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KP? 111/L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9-12-26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/>
            </w:pPr>
            <w:hyperlink r:id="rId199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90]</w:t>
              </w:r>
            </w:hyperlink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, estimated</w:t>
            </w:r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200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Norway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.48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.39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OK 14.89/L (95)</w:t>
              <w:br/>
              <w:t>NOK 13.52/L (Diesel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2-03-13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cs.ch</w:t>
            </w:r>
            <w:r>
              <w:rPr>
                <w:rFonts w:eastAsia="Times New Roman" w:cs="Arial" w:ascii="Arial" w:hAnsi="Arial"/>
                <w:color w:val="000000"/>
                <w:sz w:val="14"/>
              </w:rPr>
              <w:t> </w:t>
            </w:r>
            <w:hyperlink r:id="rId201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91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202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Oman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1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17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 Rials/L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0-08-01 (95 Octane)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203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92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204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Pakistan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913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.46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KR 88.95/L (Unleaded Premium)</w:t>
              <w:br/>
              <w:t>PKR 112.65/L (Unleaded-Hi Octane)</w:t>
              <w:br/>
              <w:t>PKR 94.15/L (Diesel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1-04-03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akistan State Oil</w:t>
            </w:r>
            <w:r>
              <w:rPr>
                <w:rFonts w:eastAsia="Times New Roman" w:cs="Arial" w:ascii="Arial" w:hAnsi="Arial"/>
                <w:color w:val="000000"/>
                <w:sz w:val="14"/>
              </w:rPr>
              <w:t> </w:t>
            </w:r>
            <w:hyperlink r:id="rId205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93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/>
            </w:pPr>
            <w:hyperlink r:id="rId206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Palestine</w:t>
              </w:r>
            </w:hyperlink>
            <w:r>
              <w:rPr>
                <w:rFonts w:eastAsia="Times New Roman" w:cs="Arial" w:ascii="Arial" w:hAnsi="Arial"/>
                <w:color w:val="000000"/>
                <w:sz w:val="14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(</w:t>
            </w:r>
            <w:hyperlink r:id="rId207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West Bank</w:t>
              </w:r>
            </w:hyperlink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)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.04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.72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IS 6.95/L (95/diesel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1-10-01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208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Panama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83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.14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US$3.35/US gallon (95)</w:t>
              <w:br/>
              <w:t>US$2.99/US gallon (diesel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9-06-04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209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94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/>
            </w:pPr>
            <w:hyperlink r:id="rId210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Peru</w:t>
              </w:r>
            </w:hyperlink>
            <w:r>
              <w:rPr>
                <w:rFonts w:eastAsia="Times New Roman" w:cs="Arial" w:ascii="Arial" w:hAnsi="Arial"/>
                <w:color w:val="000000"/>
                <w:sz w:val="14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(</w:t>
            </w:r>
            <w:hyperlink r:id="rId211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Lima</w:t>
              </w:r>
            </w:hyperlink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)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95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.60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/>
            </w:pPr>
            <w:hyperlink r:id="rId212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PEN</w:t>
              </w:r>
            </w:hyperlink>
            <w:r>
              <w:rPr>
                <w:rFonts w:eastAsia="Times New Roman" w:cs="Arial" w:ascii="Arial" w:hAnsi="Arial"/>
                <w:color w:val="000000"/>
                <w:sz w:val="14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/.10.33/US gallon (95 Octane)</w:t>
              <w:br/>
              <w:t>S/.8.46/US gallon (diesel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9-12-26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SO/</w:t>
            </w:r>
            <w:hyperlink r:id="rId213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95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/>
            </w:pPr>
            <w:hyperlink r:id="rId214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Philippines</w:t>
              </w:r>
            </w:hyperlink>
            <w:r>
              <w:rPr>
                <w:rFonts w:eastAsia="Times New Roman" w:cs="Arial" w:ascii="Arial" w:hAnsi="Arial"/>
                <w:color w:val="000000"/>
                <w:sz w:val="14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(</w:t>
            </w:r>
            <w:hyperlink r:id="rId215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Manila</w:t>
              </w:r>
            </w:hyperlink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)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32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.00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 55.95/L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1-09-09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hell Philippines</w:t>
            </w:r>
            <w:r>
              <w:rPr>
                <w:rFonts w:eastAsia="Times New Roman" w:cs="Arial" w:ascii="Arial" w:hAnsi="Arial"/>
                <w:color w:val="000000"/>
                <w:sz w:val="14"/>
              </w:rPr>
              <w:t> </w:t>
            </w:r>
            <w:hyperlink r:id="rId216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96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217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Poland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81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.85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LN 5.59/L (95)</w:t>
              <w:br/>
              <w:t>PLN 5.67/L (diesel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2-02-03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cs.ch</w:t>
            </w:r>
            <w:r>
              <w:rPr>
                <w:rFonts w:eastAsia="Times New Roman" w:cs="Arial" w:ascii="Arial" w:hAnsi="Arial"/>
                <w:color w:val="000000"/>
                <w:sz w:val="14"/>
              </w:rPr>
              <w:t> </w:t>
            </w:r>
            <w:hyperlink r:id="rId218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97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219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Portugal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.16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.18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617/L (95)</w:t>
              <w:br/>
              <w:t>€1.730/L (98)</w:t>
              <w:br/>
              <w:t>€1.421/L (Diesel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1-07-21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aisgasolina.com</w:t>
            </w:r>
            <w:r>
              <w:rPr>
                <w:rFonts w:eastAsia="Times New Roman" w:cs="Arial" w:ascii="Arial" w:hAnsi="Arial"/>
                <w:color w:val="000000"/>
                <w:sz w:val="14"/>
              </w:rPr>
              <w:t> </w:t>
            </w:r>
            <w:hyperlink r:id="rId220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98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/>
            </w:pPr>
            <w:hyperlink r:id="rId221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Portugal - Azores</w:t>
              </w:r>
            </w:hyperlink>
            <w:r>
              <w:rPr>
                <w:rFonts w:eastAsia="Times New Roman" w:cs="Arial" w:ascii="Arial" w:hAnsi="Arial"/>
                <w:color w:val="000000"/>
                <w:sz w:val="14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(tax free)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97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.46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370/L (95 Octane)</w:t>
              <w:br/>
              <w:t>€1.430/L (98 Octane)</w:t>
              <w:br/>
              <w:t>€1.190/L (Diesel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1-04-06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cs.ch</w:t>
            </w:r>
            <w:r>
              <w:rPr>
                <w:rFonts w:eastAsia="Times New Roman" w:cs="Arial" w:ascii="Arial" w:hAnsi="Arial"/>
                <w:color w:val="000000"/>
                <w:sz w:val="14"/>
              </w:rPr>
              <w:t> </w:t>
            </w:r>
            <w:hyperlink r:id="rId222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99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/>
            </w:pPr>
            <w:hyperlink r:id="rId223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Portugal - Madeira</w:t>
              </w:r>
            </w:hyperlink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(tax free)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.09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.91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454/L (95 Octane)</w:t>
              <w:br/>
              <w:t>€1.594/L (98 Octane)</w:t>
              <w:br/>
              <w:t>€1.312/L (Diesel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1-04-06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cs.ch</w:t>
            </w:r>
            <w:r>
              <w:rPr>
                <w:rFonts w:eastAsia="Times New Roman" w:cs="Arial" w:ascii="Arial" w:hAnsi="Arial"/>
                <w:color w:val="000000"/>
                <w:sz w:val="14"/>
              </w:rPr>
              <w:t> </w:t>
            </w:r>
            <w:hyperlink r:id="rId224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100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225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Puerto Rico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96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.63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$0.957/L (95)</w:t>
              <w:br/>
              <w:t>$0.987/L (98)</w:t>
              <w:br/>
              <w:t>$0.997/L (Diesel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1-04-08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/>
            </w:pPr>
            <w:hyperlink r:id="rId226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http://blogs.wwlp.com/2011/04/08/puerto-rico-gas-prices-no-reason-for-outrage/</w:t>
              </w:r>
            </w:hyperlink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]</w:t>
            </w:r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/>
            </w:pPr>
            <w:hyperlink r:id="rId227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Qatar</w:t>
              </w:r>
            </w:hyperlink>
            <w:r>
              <w:rPr>
                <w:rFonts w:eastAsia="Times New Roman" w:cs="Arial" w:ascii="Arial" w:hAnsi="Arial"/>
                <w:color w:val="000000"/>
                <w:sz w:val="14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(</w:t>
            </w:r>
            <w:hyperlink r:id="rId228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Doha</w:t>
              </w:r>
            </w:hyperlink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)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83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QAR 1.00/L (97 Octane)</w:t>
              <w:br/>
              <w:t>QAR 0.85/L (90 Octane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1-01-22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/>
            </w:pPr>
            <w:hyperlink r:id="rId229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101]</w:t>
              </w:r>
            </w:hyperlink>
            <w:r>
              <w:rPr>
                <w:rFonts w:eastAsia="Times New Roman" w:cs="Arial" w:ascii="Arial" w:hAnsi="Arial"/>
                <w:color w:val="000000"/>
                <w:sz w:val="14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/ The General Secretariat for Development Planning - State of Qatar</w:t>
            </w:r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/>
            </w:pPr>
            <w:hyperlink r:id="rId230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Romania</w:t>
              </w:r>
            </w:hyperlink>
            <w:r>
              <w:rPr>
                <w:rFonts w:eastAsia="Times New Roman" w:cs="Arial" w:ascii="Arial" w:hAnsi="Arial"/>
                <w:color w:val="000000"/>
                <w:sz w:val="14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(</w:t>
            </w:r>
            <w:hyperlink r:id="rId231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Bucharest</w:t>
              </w:r>
            </w:hyperlink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)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76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.66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ON 5.76/L (95)</w:t>
              <w:br/>
              <w:t>RON 5.91/L (diesel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2-02-23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cs.ch</w:t>
            </w:r>
            <w:r>
              <w:rPr>
                <w:rFonts w:eastAsia="Times New Roman" w:cs="Arial" w:ascii="Arial" w:hAnsi="Arial"/>
                <w:color w:val="000000"/>
                <w:sz w:val="14"/>
              </w:rPr>
              <w:t> </w:t>
            </w:r>
            <w:hyperlink r:id="rId232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102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/>
            </w:pPr>
            <w:hyperlink r:id="rId233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Russia</w:t>
              </w:r>
            </w:hyperlink>
            <w:r>
              <w:rPr>
                <w:rFonts w:eastAsia="Times New Roman" w:cs="Arial" w:ascii="Arial" w:hAnsi="Arial"/>
                <w:color w:val="000000"/>
                <w:sz w:val="14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(</w:t>
            </w:r>
            <w:hyperlink r:id="rId234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Moscow</w:t>
              </w:r>
            </w:hyperlink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)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94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.56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UR 30.29/L (RON 98)</w:t>
              <w:br/>
              <w:t>RUR 27.29/L (RON 95)</w:t>
              <w:br/>
              <w:t>RUR 25.89/L (RON 92)</w:t>
              <w:br/>
              <w:t>RUR 23.49/L (RON 80)</w:t>
              <w:br/>
              <w:t>RUR 25.29/L (Winter diesel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1-02-24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/>
            </w:pPr>
            <w:hyperlink r:id="rId235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Russia</w:t>
              </w:r>
            </w:hyperlink>
            <w:r>
              <w:rPr>
                <w:rFonts w:eastAsia="Times New Roman" w:cs="Arial" w:ascii="Arial" w:hAnsi="Arial"/>
                <w:color w:val="000000"/>
                <w:sz w:val="14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(</w:t>
            </w:r>
            <w:hyperlink r:id="rId236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Kaliningrad</w:t>
              </w:r>
            </w:hyperlink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)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91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.44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UR 25.3/L (diesel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1-07-15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237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103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/>
            </w:pPr>
            <w:hyperlink r:id="rId238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Saudi Arabia</w:t>
              </w:r>
            </w:hyperlink>
            <w:r>
              <w:rPr>
                <w:rFonts w:eastAsia="Times New Roman" w:cs="Arial" w:ascii="Arial" w:hAnsi="Arial"/>
                <w:color w:val="000000"/>
                <w:sz w:val="14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(</w:t>
            </w:r>
            <w:hyperlink r:id="rId239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Riyadh</w:t>
              </w:r>
            </w:hyperlink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,</w:t>
            </w:r>
            <w:hyperlink r:id="rId240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Jeddah</w:t>
              </w:r>
            </w:hyperlink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)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9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AR 0.45/L (91 Octane)</w:t>
              <w:br/>
              <w:t>SAR 0.60/L (95 Octane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1-09-13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241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104]</w:t>
              </w:r>
            </w:hyperlink>
          </w:p>
          <w:p>
            <w:pPr>
              <w:pStyle w:val="Normal"/>
              <w:spacing w:lineRule="atLeast" w:line="360" w:before="96" w:after="12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(fixed prices)</w:t>
            </w:r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242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Serbia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99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.53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EuroPremium RON 95</w:t>
            </w:r>
            <w:hyperlink r:id="rId243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RSD</w:t>
              </w:r>
            </w:hyperlink>
            <w:r>
              <w:rPr>
                <w:rFonts w:eastAsia="Times New Roman" w:cs="Arial" w:ascii="Arial" w:hAnsi="Arial"/>
                <w:color w:val="000000"/>
                <w:sz w:val="14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35.9/L (€1.40/L)</w:t>
              <w:br/>
              <w:t>EuroSuper RON 98</w:t>
            </w:r>
            <w:r>
              <w:rPr>
                <w:rFonts w:eastAsia="Times New Roman" w:cs="Arial" w:ascii="Arial" w:hAnsi="Arial"/>
                <w:color w:val="000000"/>
                <w:sz w:val="14"/>
              </w:rPr>
              <w:t> </w:t>
            </w:r>
            <w:hyperlink r:id="rId244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RSD</w:t>
              </w:r>
            </w:hyperlink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48.9/L (€1.54/L)</w:t>
              <w:br/>
              <w:t>EuroDiesel</w:t>
            </w:r>
            <w:r>
              <w:rPr>
                <w:rFonts w:eastAsia="Times New Roman" w:cs="Arial" w:ascii="Arial" w:hAnsi="Arial"/>
                <w:color w:val="000000"/>
                <w:sz w:val="14"/>
              </w:rPr>
              <w:t> </w:t>
            </w:r>
            <w:hyperlink r:id="rId245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RSD</w:t>
              </w:r>
            </w:hyperlink>
            <w:r>
              <w:rPr>
                <w:rFonts w:eastAsia="Times New Roman" w:cs="Arial" w:ascii="Arial" w:hAnsi="Arial"/>
                <w:color w:val="000000"/>
                <w:sz w:val="14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34.9/L (€1.39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1-05-27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246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Sierra Leone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05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.97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Le4500/L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1-05-27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rStyle w:val="InternetLink"/>
                <w:vertAlign w:val="superscript"/>
                <w:sz w:val="14"/>
                <w:u w:val="single"/>
                <w:rFonts w:eastAsia="Times New Roman" w:cs="Arial" w:ascii="Arial" w:hAnsi="Arial"/>
                <w:color w:val="0B0080"/>
              </w:rPr>
              <w:instrText xml:space="preserve"> HYPERLINK "http://en.wikipedia.org/wiki/Gasoline_and_diesel_usage_and_pricing" \l "cite_note-25"</w:instrText>
            </w:r>
            <w:r>
              <w:rPr>
                <w:rStyle w:val="InternetLink"/>
                <w:vertAlign w:val="superscript"/>
                <w:sz w:val="14"/>
                <w:u w:val="single"/>
                <w:rFonts w:eastAsia="Times New Roman"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B0080"/>
                <w:sz w:val="14"/>
                <w:u w:val="single"/>
                <w:vertAlign w:val="superscript"/>
              </w:rPr>
              <w:t>[26]</w:t>
            </w:r>
            <w:r>
              <w:rPr>
                <w:rStyle w:val="InternetLink"/>
                <w:vertAlign w:val="superscript"/>
                <w:sz w:val="14"/>
                <w:u w:val="single"/>
                <w:rFonts w:eastAsia="Times New Roman" w:cs="Arial" w:ascii="Arial" w:hAnsi="Arial"/>
                <w:color w:val="0B0080"/>
              </w:rPr>
              <w:fldChar w:fldCharType="end"/>
            </w:r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247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Singapore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67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.32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$2.50/L (RON 98)</w:t>
              <w:br/>
              <w:t>S$2.16/L (RON 95)</w:t>
              <w:br/>
              <w:t>S$2.10/L (RON 92)</w:t>
              <w:br/>
              <w:t>S$2.00/L (Diesel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1-06-21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ingapore Petroleum Company</w:t>
            </w:r>
            <w:r>
              <w:rPr>
                <w:rFonts w:eastAsia="Times New Roman" w:cs="Arial" w:ascii="Arial" w:hAnsi="Arial"/>
                <w:color w:val="000000"/>
                <w:sz w:val="14"/>
              </w:rPr>
              <w:t> </w:t>
            </w:r>
            <w:hyperlink r:id="rId248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105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249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Slovakia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98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.50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490/L (95 Natural)</w:t>
              <w:br/>
              <w:t>€1.429/L (Diesel)</w:t>
              <w:br/>
              <w:t>€0.695/L (LPG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2-01-23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AIreland.ie</w:t>
            </w:r>
            <w:r>
              <w:rPr>
                <w:rFonts w:eastAsia="Times New Roman" w:cs="Arial" w:ascii="Arial" w:hAnsi="Arial"/>
                <w:color w:val="000000"/>
                <w:sz w:val="14"/>
              </w:rPr>
              <w:t> </w:t>
            </w:r>
            <w:hyperlink r:id="rId250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106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251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Slovenia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88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.12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412/L (95 Octane)</w:t>
              <w:br/>
              <w:t>€1.428/L (100 Octane)</w:t>
              <w:br/>
              <w:t>€1.302/L (Diesel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2-02-09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cs.ch</w:t>
            </w:r>
            <w:r>
              <w:rPr>
                <w:rFonts w:eastAsia="Times New Roman" w:cs="Arial" w:ascii="Arial" w:hAnsi="Arial"/>
                <w:color w:val="000000"/>
                <w:sz w:val="14"/>
              </w:rPr>
              <w:t> </w:t>
            </w:r>
            <w:hyperlink r:id="rId252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107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253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South Africa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49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.64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9.93/L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1-06-04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hell</w:t>
            </w:r>
            <w:r>
              <w:rPr>
                <w:rFonts w:eastAsia="Times New Roman" w:cs="Arial" w:ascii="Arial" w:hAnsi="Arial"/>
                <w:color w:val="000000"/>
                <w:sz w:val="14"/>
              </w:rPr>
              <w:t> </w:t>
            </w:r>
            <w:hyperlink r:id="rId254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108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255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South Korea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45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.49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KRW 1,916/L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1-06-19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256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109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257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Spain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92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.27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33/L (95 RON)</w:t>
              <w:br/>
              <w:t>€1.29/L (Diesel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1-04-06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cs.ch</w:t>
            </w:r>
            <w:r>
              <w:rPr>
                <w:rFonts w:eastAsia="Times New Roman" w:cs="Arial" w:ascii="Arial" w:hAnsi="Arial"/>
                <w:color w:val="000000"/>
                <w:sz w:val="14"/>
              </w:rPr>
              <w:t> </w:t>
            </w:r>
            <w:hyperlink r:id="rId258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110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/>
            </w:pPr>
            <w:hyperlink r:id="rId259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Spain - Canary Islands</w:t>
              </w:r>
            </w:hyperlink>
            <w:r>
              <w:rPr>
                <w:rFonts w:eastAsia="Times New Roman" w:cs="Arial" w:ascii="Arial" w:hAnsi="Arial"/>
                <w:color w:val="000000"/>
                <w:sz w:val="14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(tax free)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43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.41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€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99/L (95 RON)</w:t>
              <w:br/>
              <w:t>€0.91/L (Diesel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1-04-06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cs.ch</w:t>
            </w:r>
            <w:r>
              <w:rPr>
                <w:rFonts w:eastAsia="Times New Roman" w:cs="Arial" w:ascii="Arial" w:hAnsi="Arial"/>
                <w:color w:val="000000"/>
                <w:sz w:val="14"/>
              </w:rPr>
              <w:t> </w:t>
            </w:r>
            <w:hyperlink r:id="rId260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111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261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Sri Lanka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46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.53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LKR 167/L (95 Octane)</w:t>
              <w:br/>
              <w:t>LKR 149/L (90 Octane)</w:t>
              <w:br/>
              <w:t>LKR 115/L (Diesel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2-02-12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rStyle w:val="InternetLink"/>
                <w:vertAlign w:val="superscript"/>
                <w:sz w:val="14"/>
                <w:u w:val="single"/>
                <w:rFonts w:eastAsia="Times New Roman" w:cs="Arial" w:ascii="Arial" w:hAnsi="Arial"/>
                <w:color w:val="0B0080"/>
              </w:rPr>
              <w:instrText xml:space="preserve"> HYPERLINK "http://en.wikipedia.org/wiki/Gasoline_and_diesel_usage_and_pricing" \l "cite_note-26"</w:instrText>
            </w:r>
            <w:r>
              <w:rPr>
                <w:rStyle w:val="InternetLink"/>
                <w:vertAlign w:val="superscript"/>
                <w:sz w:val="14"/>
                <w:u w:val="single"/>
                <w:rFonts w:eastAsia="Times New Roman"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B0080"/>
                <w:sz w:val="14"/>
                <w:u w:val="single"/>
                <w:vertAlign w:val="superscript"/>
              </w:rPr>
              <w:t>[27]</w:t>
            </w:r>
            <w:r>
              <w:rPr>
                <w:rStyle w:val="InternetLink"/>
                <w:vertAlign w:val="superscript"/>
                <w:sz w:val="14"/>
                <w:u w:val="single"/>
                <w:rFonts w:eastAsia="Times New Roman" w:cs="Arial" w:ascii="Arial" w:hAnsi="Arial"/>
                <w:color w:val="0B008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  <w:u w:val="single"/>
                <w:rFonts w:eastAsia="Times New Roman" w:cs="Arial" w:ascii="Arial" w:hAnsi="Arial"/>
                <w:color w:val="0B0080"/>
              </w:rPr>
              <w:instrText xml:space="preserve"> HYPERLINK "http://en.wikipedia.org/wiki/Gasoline_and_diesel_usage_and_pricing" \l "cite_note-27"</w:instrText>
            </w:r>
            <w:r>
              <w:rPr>
                <w:rStyle w:val="InternetLink"/>
                <w:vertAlign w:val="superscript"/>
                <w:sz w:val="14"/>
                <w:u w:val="single"/>
                <w:rFonts w:eastAsia="Times New Roman"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B0080"/>
                <w:sz w:val="14"/>
                <w:u w:val="single"/>
                <w:vertAlign w:val="superscript"/>
              </w:rPr>
              <w:t>[28]</w:t>
            </w:r>
            <w:r>
              <w:rPr>
                <w:rStyle w:val="InternetLink"/>
                <w:vertAlign w:val="superscript"/>
                <w:sz w:val="14"/>
                <w:u w:val="single"/>
                <w:rFonts w:eastAsia="Times New Roman" w:cs="Arial" w:ascii="Arial" w:hAnsi="Arial"/>
                <w:color w:val="0B0080"/>
              </w:rPr>
              <w:fldChar w:fldCharType="end"/>
            </w:r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262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St Kitts and Nevis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40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.30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EC$17.20/Imperial gallon (regular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1-05-04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263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112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264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St Lucia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00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.79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EC$2.70/L (regular)</w:t>
              <w:br/>
              <w:t>EC$2.66/L (diesel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9-11-25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rStyle w:val="InternetLink"/>
                <w:sz w:val="14"/>
                <w:u w:val="single"/>
                <w:rFonts w:eastAsia="Times New Roman" w:cs="Arial" w:ascii="Arial" w:hAnsi="Arial"/>
                <w:color w:val="663366"/>
              </w:rPr>
              <w:instrText xml:space="preserve"> HYPERLINK "http://www.htsstlucia.com/2009_News/November/HTS_News_November_25th_2009.html" \l "gas"</w:instrText>
            </w:r>
            <w:r>
              <w:rPr>
                <w:rStyle w:val="InternetLink"/>
                <w:sz w:val="14"/>
                <w:u w:val="single"/>
                <w:rFonts w:eastAsia="Times New Roman" w:cs="Arial" w:ascii="Arial" w:hAnsi="Arial"/>
                <w:color w:val="663366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663366"/>
                <w:sz w:val="14"/>
                <w:u w:val="single"/>
              </w:rPr>
              <w:t>[113]</w:t>
            </w:r>
            <w:r>
              <w:rPr>
                <w:rStyle w:val="InternetLink"/>
                <w:sz w:val="14"/>
                <w:u w:val="single"/>
                <w:rFonts w:eastAsia="Times New Roman" w:cs="Arial" w:ascii="Arial" w:hAnsi="Arial"/>
                <w:color w:val="663366"/>
              </w:rPr>
              <w:fldChar w:fldCharType="end"/>
            </w:r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265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St Vincent and the Grenadines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11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.20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EC$13.60/Imperial gallon (regular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1-05-19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266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114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267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Suriname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55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.87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R$5/L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1-08-15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268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115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269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Sweden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.18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.25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EK 15.53/L (95),</w:t>
              <w:br/>
              <w:t>SEK 15.24/L (diesel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2-03-13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cs.ch</w:t>
            </w:r>
            <w:r>
              <w:rPr>
                <w:rFonts w:eastAsia="Times New Roman" w:cs="Arial" w:ascii="Arial" w:hAnsi="Arial"/>
                <w:color w:val="000000"/>
                <w:sz w:val="14"/>
              </w:rPr>
              <w:t> </w:t>
            </w:r>
            <w:hyperlink r:id="rId270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116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271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Switzerland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.03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.68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F 1.81/L (Bleifrei 95)</w:t>
              <w:br/>
              <w:t>CHF 1.87/L (Super Plus 98)</w:t>
              <w:br/>
              <w:t>CHF 1.94/L (diesel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1-04-06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cs.ch</w:t>
            </w:r>
            <w:r>
              <w:rPr>
                <w:rFonts w:eastAsia="Times New Roman" w:cs="Arial" w:ascii="Arial" w:hAnsi="Arial"/>
                <w:color w:val="000000"/>
                <w:sz w:val="14"/>
              </w:rPr>
              <w:t> </w:t>
            </w:r>
            <w:hyperlink r:id="rId272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117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/>
            </w:pPr>
            <w:hyperlink r:id="rId273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Switzerland - Samnaun</w:t>
              </w:r>
            </w:hyperlink>
            <w:r>
              <w:rPr>
                <w:rFonts w:eastAsia="Times New Roman" w:cs="Arial" w:ascii="Arial" w:hAnsi="Arial"/>
                <w:color w:val="000000"/>
                <w:sz w:val="14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(tax free)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68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.36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HF 1.50/L (RON 95)</w:t>
              <w:br/>
              <w:t>CHF 1.49/L (€1.05/L) (Diesel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1-04-14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ervice station</w:t>
            </w:r>
            <w:r>
              <w:rPr>
                <w:rFonts w:eastAsia="Times New Roman" w:cs="Arial" w:ascii="Arial" w:hAnsi="Arial"/>
                <w:color w:val="000000"/>
                <w:sz w:val="14"/>
              </w:rPr>
              <w:t> </w:t>
            </w:r>
            <w:hyperlink r:id="rId274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118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275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Syria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8333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.15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Y 50 pound/L (unleaded)</w:t>
              <w:br/>
              <w:t>SY 15 pound/L (Diesel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2-01-03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276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Taiwan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9978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.78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T$30.1/L (92 unleaded)</w:t>
              <w:br/>
              <w:t>NT$30.8/L (95 unleaded)</w:t>
              <w:br/>
              <w:t>NT$32.3/L (98 unleaded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0-12-06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277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119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278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Togo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22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.62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FA567/L (regular)</w:t>
              <w:br/>
              <w:t>CFA599/L (diesel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1-06-06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279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120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280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Thailand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76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.66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/>
            </w:pPr>
            <w:r>
              <w:rPr>
                <w:rFonts w:ascii="Cordia New" w:hAnsi="Cordia New" w:eastAsia="Times New Roman" w:cs="Cordia New"/>
                <w:color w:val="000000"/>
                <w:sz w:val="14"/>
                <w:sz w:val="14"/>
                <w:szCs w:val="14"/>
              </w:rPr>
              <w:t>฿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.39 (RON 95)</w:t>
              <w:br/>
            </w:r>
            <w:r>
              <w:rPr>
                <w:rFonts w:ascii="Cordia New" w:hAnsi="Cordia New" w:eastAsia="Times New Roman" w:cs="Cordia New"/>
                <w:color w:val="000000"/>
                <w:sz w:val="14"/>
                <w:sz w:val="14"/>
                <w:szCs w:val="14"/>
              </w:rPr>
              <w:t>฿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1.69/L (RON 91)</w:t>
              <w:br/>
            </w:r>
            <w:r>
              <w:rPr>
                <w:rFonts w:ascii="Cordia New" w:hAnsi="Cordia New" w:eastAsia="Times New Roman" w:cs="Cordia New"/>
                <w:color w:val="000000"/>
                <w:sz w:val="14"/>
                <w:sz w:val="14"/>
                <w:szCs w:val="14"/>
              </w:rPr>
              <w:t>฿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2.19/L (Diesel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1-08-31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hell Thailand</w:t>
            </w:r>
            <w:r>
              <w:rPr>
                <w:rFonts w:eastAsia="Times New Roman" w:cs="Arial" w:ascii="Arial" w:hAnsi="Arial"/>
                <w:color w:val="000000"/>
                <w:sz w:val="14"/>
              </w:rPr>
              <w:t> </w:t>
            </w:r>
            <w:hyperlink r:id="rId281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121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282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Trinidad and Tobago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64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.42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T$2.70/L (92)</w:t>
              <w:br/>
              <w:t>TT$4/L (95)</w:t>
              <w:br/>
              <w:t>TT$1.50/L (diesel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1-12-01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283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122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284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Tunisia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99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.75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ND 1.27/L (€0.67) (95 RON)</w:t>
              <w:br/>
              <w:t>TND 0.91/L (€0.48) (Diesel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9-09-24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rStyle w:val="InternetLink"/>
                <w:sz w:val="14"/>
                <w:u w:val="single"/>
                <w:rFonts w:eastAsia="Times New Roman" w:cs="Arial" w:ascii="Arial" w:hAnsi="Arial"/>
                <w:color w:val="663366"/>
              </w:rPr>
              <w:instrText xml:space="preserve"> HYPERLINK "http://www.tn.total.com/Os/ostunisia.nsf/VS_OPM/CCE9E20F6FE9BDDEC1256F460033A2FC?OpenDocument" \l "8CC6"</w:instrText>
            </w:r>
            <w:r>
              <w:rPr>
                <w:rStyle w:val="InternetLink"/>
                <w:sz w:val="14"/>
                <w:u w:val="single"/>
                <w:rFonts w:eastAsia="Times New Roman" w:cs="Arial" w:ascii="Arial" w:hAnsi="Arial"/>
                <w:color w:val="663366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663366"/>
                <w:sz w:val="14"/>
                <w:u w:val="single"/>
              </w:rPr>
              <w:t>[123]</w:t>
            </w:r>
            <w:r>
              <w:rPr>
                <w:rStyle w:val="InternetLink"/>
                <w:sz w:val="14"/>
                <w:u w:val="single"/>
                <w:rFonts w:eastAsia="Times New Roman" w:cs="Arial" w:ascii="Arial" w:hAnsi="Arial"/>
                <w:color w:val="663366"/>
              </w:rPr>
              <w:fldChar w:fldCharType="end"/>
            </w:r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285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Turks and Caicos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46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.53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US$5.529/US gallon (super)</w:t>
              <w:br/>
              <w:t>US$5.469/US gallon (diesel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1-04-21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286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124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287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Turkey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.57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.73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L 4.54/L (95 RON)</w:t>
              <w:br/>
              <w:t>TL 3.96/L (Diesel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2-03-09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288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125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289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Turkmenistan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72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MM 2700/L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1-09-13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290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126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291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UAE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98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89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ED 1.72/L (95 Octane)</w:t>
              <w:br/>
              <w:t>AED 1.83/L (98 Octane)</w:t>
              <w:br/>
              <w:t>AED 2.60/L (Diesel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1-12-31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292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127]</w:t>
              </w:r>
            </w:hyperlink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br/>
            </w:r>
            <w:hyperlink r:id="rId293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128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294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Ukraine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24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.69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UAH 9.90/L (95 Octane)</w:t>
              <w:br/>
              <w:t>UAH 9.50/L (diesel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1-04-19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cs.ch</w:t>
            </w:r>
            <w:r>
              <w:rPr>
                <w:rFonts w:eastAsia="Times New Roman" w:cs="Arial" w:ascii="Arial" w:hAnsi="Arial"/>
                <w:color w:val="000000"/>
                <w:sz w:val="14"/>
              </w:rPr>
              <w:t> </w:t>
            </w:r>
            <w:hyperlink r:id="rId295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129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296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United Kingdom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.13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.06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£1.33/L (€1.48) (Unleaded)</w:t>
              <w:br/>
              <w:t>£1.41/L (€1.57) (Super)</w:t>
              <w:br/>
              <w:t>£1.37/L (€1.52) (Diesel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1-07-06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etrolprices.com</w:t>
            </w:r>
            <w:r>
              <w:rPr>
                <w:rFonts w:eastAsia="Times New Roman" w:cs="Arial" w:ascii="Arial" w:hAnsi="Arial"/>
                <w:color w:val="000000"/>
                <w:sz w:val="14"/>
              </w:rPr>
              <w:t> </w:t>
            </w:r>
            <w:hyperlink r:id="rId297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130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298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United States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987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.74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$3.74/US gallon</w:t>
              <w:br/>
              <w:t>$4.06/US gallon (diesel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2-03-02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299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131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/>
            </w:pPr>
            <w:hyperlink r:id="rId300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Uruguay</w:t>
              </w:r>
            </w:hyperlink>
            <w:r>
              <w:rPr>
                <w:rFonts w:eastAsia="Times New Roman" w:cs="Arial" w:ascii="Arial" w:hAnsi="Arial"/>
                <w:color w:val="000000"/>
                <w:sz w:val="14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(</w:t>
            </w:r>
            <w:hyperlink r:id="rId301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Montevideo</w:t>
              </w:r>
            </w:hyperlink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)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52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.75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U$ 29.7/L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9-12-26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302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132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303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Uzbekistan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07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.05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UZ SUM 1755/L (95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1-01-01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304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133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305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Venezuela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23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sF. 0.097/L (95)</w:t>
              <w:br/>
              <w:t>BsF. 0.070/L (91)</w:t>
              <w:br/>
              <w:t>BsF. 0.048/L (diesel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0-12-12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/>
            </w:pPr>
            <w:hyperlink r:id="rId306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134]</w:t>
              </w:r>
            </w:hyperlink>
            <w:r>
              <w:rPr>
                <w:rFonts w:eastAsia="Times New Roman" w:cs="Arial" w:ascii="Arial" w:hAnsi="Arial"/>
                <w:color w:val="000000"/>
                <w:sz w:val="14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(fixed prices) (at "non-essential" exch. rate)</w:t>
            </w:r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307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Vietnam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11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.20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VND 23,400/L (RON 95)</w:t>
              <w:br/>
              <w:t>VND 22,900/L (RON 92)</w:t>
              <w:br/>
              <w:t>VND 21,400/L (Diesel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2-03-07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etrolimex</w:t>
            </w:r>
            <w:r>
              <w:rPr>
                <w:rFonts w:eastAsia="Times New Roman" w:cs="Arial" w:ascii="Arial" w:hAnsi="Arial"/>
                <w:color w:val="000000"/>
                <w:sz w:val="14"/>
              </w:rPr>
              <w:t> </w:t>
            </w:r>
            <w:hyperlink r:id="rId308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135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/>
            </w:pPr>
            <w:hyperlink r:id="rId309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Vietnam</w:t>
              </w:r>
            </w:hyperlink>
            <w:r>
              <w:rPr>
                <w:rFonts w:eastAsia="Times New Roman" w:cs="Arial" w:ascii="Arial" w:hAnsi="Arial"/>
                <w:color w:val="000000"/>
                <w:sz w:val="14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(</w:t>
            </w:r>
            <w:hyperlink r:id="rId310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Phu Quoc</w:t>
              </w:r>
            </w:hyperlink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/TS)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18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.47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Ł2,544,251/VND 24,998 (RON 95)</w:t>
              <w:br/>
              <w:t>Ł2,331,470/VND 22,908 (RON 91)</w:t>
              <w:br/>
              <w:t>Ł1,955,766/VND 19,216 (Diesel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311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Yemen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73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.76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50 Rials/L (diesel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9-09-09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312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136]</w:t>
              </w:r>
            </w:hyperlink>
          </w:p>
        </w:tc>
      </w:tr>
      <w:tr>
        <w:trPr/>
        <w:tc>
          <w:tcPr>
            <w:tcW w:w="1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313">
              <w:r>
                <w:rPr>
                  <w:rStyle w:val="InternetLink"/>
                  <w:rFonts w:eastAsia="Times New Roman" w:cs="Arial" w:ascii="Arial" w:hAnsi="Arial"/>
                  <w:color w:val="0B0080"/>
                  <w:sz w:val="14"/>
                  <w:u w:val="single"/>
                </w:rPr>
                <w:t>Zambia</w:t>
              </w:r>
            </w:hyperlink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61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.09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ZK7639/L (Gasoline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0-09-24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hyperlink r:id="rId314">
              <w:r>
                <w:rPr>
                  <w:rStyle w:val="InternetLink"/>
                  <w:rFonts w:eastAsia="Times New Roman" w:cs="Arial" w:ascii="Arial" w:hAnsi="Arial"/>
                  <w:color w:val="663366"/>
                  <w:sz w:val="14"/>
                  <w:u w:val="single"/>
                </w:rPr>
                <w:t>[137]</w:t>
              </w:r>
            </w:hyperlink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Albania" TargetMode="External"/><Relationship Id="rId3" Type="http://schemas.openxmlformats.org/officeDocument/2006/relationships/hyperlink" Target="http://en.wikipedia.org/wiki/Algeria" TargetMode="External"/><Relationship Id="rId4" Type="http://schemas.openxmlformats.org/officeDocument/2006/relationships/hyperlink" Target="http://www.sahara-overland.com/country/algeria.htm" TargetMode="External"/><Relationship Id="rId5" Type="http://schemas.openxmlformats.org/officeDocument/2006/relationships/hyperlink" Target="http://en.wikipedia.org/wiki/Anguilla" TargetMode="External"/><Relationship Id="rId6" Type="http://schemas.openxmlformats.org/officeDocument/2006/relationships/hyperlink" Target="http://www.antiguaobserver.com/?p=58817" TargetMode="External"/><Relationship Id="rId7" Type="http://schemas.openxmlformats.org/officeDocument/2006/relationships/hyperlink" Target="http://en.wikipedia.org/wiki/Antigua_and_Barbuda" TargetMode="External"/><Relationship Id="rId8" Type="http://schemas.openxmlformats.org/officeDocument/2006/relationships/hyperlink" Target="http://www.ab.gov.ag/gov_v2/government/pressreleases/pressreleases2009/prelease_2009Feb12_1.html" TargetMode="External"/><Relationship Id="rId9" Type="http://schemas.openxmlformats.org/officeDocument/2006/relationships/hyperlink" Target="http://en.wikipedia.org/wiki/Andorra" TargetMode="External"/><Relationship Id="rId10" Type="http://schemas.openxmlformats.org/officeDocument/2006/relationships/hyperlink" Target="http://www.reisen-tcs.ch/etc/medialib/travel/reiseinfos/pdf.Par.0014.File.tmp/EUR_essence.pdf" TargetMode="External"/><Relationship Id="rId11" Type="http://schemas.openxmlformats.org/officeDocument/2006/relationships/hyperlink" Target="http://en.wikipedia.org/wiki/Argentina" TargetMode="External"/><Relationship Id="rId12" Type="http://schemas.openxmlformats.org/officeDocument/2006/relationships/hyperlink" Target="http://www.ypf.com/" TargetMode="External"/><Relationship Id="rId13" Type="http://schemas.openxmlformats.org/officeDocument/2006/relationships/hyperlink" Target="http://en.wikipedia.org/wiki/Aruba" TargetMode="External"/><Relationship Id="rId14" Type="http://schemas.openxmlformats.org/officeDocument/2006/relationships/hyperlink" Target="http://www.arubalife.net/gasoline/" TargetMode="External"/><Relationship Id="rId15" Type="http://schemas.openxmlformats.org/officeDocument/2006/relationships/hyperlink" Target="http://en.wikipedia.org/wiki/Australia" TargetMode="External"/><Relationship Id="rId16" Type="http://schemas.openxmlformats.org/officeDocument/2006/relationships/hyperlink" Target="http://www.aip.com.au/pricing/retail/ulp/index.htm" TargetMode="External"/><Relationship Id="rId17" Type="http://schemas.openxmlformats.org/officeDocument/2006/relationships/hyperlink" Target="http://en.wikipedia.org/wiki/Austria" TargetMode="External"/><Relationship Id="rId18" Type="http://schemas.openxmlformats.org/officeDocument/2006/relationships/hyperlink" Target="http://en.wikipedia.org/wiki/Wien" TargetMode="External"/><Relationship Id="rId19" Type="http://schemas.openxmlformats.org/officeDocument/2006/relationships/hyperlink" Target="http://www.reisen-tcs.ch/etc/medialib/travel/reiseinfos/pdf.Par.0014.File.tmp/EUR_essence.pdf" TargetMode="External"/><Relationship Id="rId20" Type="http://schemas.openxmlformats.org/officeDocument/2006/relationships/hyperlink" Target="http://en.wikipedia.org/wiki/Azerbaijan" TargetMode="External"/><Relationship Id="rId21" Type="http://schemas.openxmlformats.org/officeDocument/2006/relationships/hyperlink" Target="http://en.trend.az/capital/energy/1782016.html" TargetMode="External"/><Relationship Id="rId22" Type="http://schemas.openxmlformats.org/officeDocument/2006/relationships/hyperlink" Target="http://en.wikipedia.org/wiki/Bahamas" TargetMode="External"/><Relationship Id="rId23" Type="http://schemas.openxmlformats.org/officeDocument/2006/relationships/hyperlink" Target="http://www.bahamaslocal.com/newsitem/17422/Gas_prices_on_the_rise.html" TargetMode="External"/><Relationship Id="rId24" Type="http://schemas.openxmlformats.org/officeDocument/2006/relationships/hyperlink" Target="http://en.wikipedia.org/wiki/Bahrain" TargetMode="External"/><Relationship Id="rId25" Type="http://schemas.openxmlformats.org/officeDocument/2006/relationships/hyperlink" Target="http://en.wikipedia.org/wiki/Manama" TargetMode="External"/><Relationship Id="rId26" Type="http://schemas.openxmlformats.org/officeDocument/2006/relationships/hyperlink" Target="http://www.csmonitor.com/World/Americas/2011/0913/World-s-cheapest-gas-Top-5-countries/Bahrain-0.78-per-gallon-0.21-per-liter" TargetMode="External"/><Relationship Id="rId27" Type="http://schemas.openxmlformats.org/officeDocument/2006/relationships/hyperlink" Target="http://en.wikipedia.org/wiki/Barbados" TargetMode="External"/><Relationship Id="rId28" Type="http://schemas.openxmlformats.org/officeDocument/2006/relationships/hyperlink" Target="http://www.ceis-caribenergy.org/PetroleumProductsAvgMonthlyRetailPumpPricesJan2011-Nov2011.htm" TargetMode="External"/><Relationship Id="rId29" Type="http://schemas.openxmlformats.org/officeDocument/2006/relationships/hyperlink" Target="http://en.wikipedia.org/wiki/Belarus" TargetMode="External"/><Relationship Id="rId30" Type="http://schemas.openxmlformats.org/officeDocument/2006/relationships/hyperlink" Target="http://guide.export.by/en/?act=news&amp;mode=view&amp;id=19337&amp;page=6" TargetMode="External"/><Relationship Id="rId31" Type="http://schemas.openxmlformats.org/officeDocument/2006/relationships/hyperlink" Target="http://en.wikipedia.org/wiki/Belgium" TargetMode="External"/><Relationship Id="rId32" Type="http://schemas.openxmlformats.org/officeDocument/2006/relationships/hyperlink" Target="http://www.brandstofprijzen.be/official_prices.php" TargetMode="External"/><Relationship Id="rId33" Type="http://schemas.openxmlformats.org/officeDocument/2006/relationships/hyperlink" Target="http://en.wikipedia.org/wiki/Belize" TargetMode="External"/><Relationship Id="rId34" Type="http://schemas.openxmlformats.org/officeDocument/2006/relationships/hyperlink" Target="http://edition.channel5belize.com/archives/51955" TargetMode="External"/><Relationship Id="rId35" Type="http://schemas.openxmlformats.org/officeDocument/2006/relationships/hyperlink" Target="http://en.wikipedia.org/wiki/Bermuda" TargetMode="External"/><Relationship Id="rId36" Type="http://schemas.openxmlformats.org/officeDocument/2006/relationships/hyperlink" Target="http://www.bermuda-online.org/gasolineoil.htm" TargetMode="External"/><Relationship Id="rId37" Type="http://schemas.openxmlformats.org/officeDocument/2006/relationships/hyperlink" Target="http://en.wikipedia.org/wiki/Bolivia" TargetMode="External"/><Relationship Id="rId38" Type="http://schemas.openxmlformats.org/officeDocument/2006/relationships/hyperlink" Target="http://www.allvoices.com/contributed-news/7751663-bolivia-raises-fuel-prices-as-smugglers-move-fuel-to-other-countries" TargetMode="External"/><Relationship Id="rId39" Type="http://schemas.openxmlformats.org/officeDocument/2006/relationships/hyperlink" Target="http://en.wikipedia.org/wiki/Bonaire" TargetMode="External"/><Relationship Id="rId40" Type="http://schemas.openxmlformats.org/officeDocument/2006/relationships/hyperlink" Target="http://www.curoil.com/main/index.aspx" TargetMode="External"/><Relationship Id="rId41" Type="http://schemas.openxmlformats.org/officeDocument/2006/relationships/hyperlink" Target="http://en.wikipedia.org/wiki/Bosnia_and_Herzegovina" TargetMode="External"/><Relationship Id="rId42" Type="http://schemas.openxmlformats.org/officeDocument/2006/relationships/hyperlink" Target="http://www.reisen-tcs.ch/etc/medialib/travel/reiseinfos/pdf.Par.0014.File.tmp/EUR_essence.pdf" TargetMode="External"/><Relationship Id="rId43" Type="http://schemas.openxmlformats.org/officeDocument/2006/relationships/hyperlink" Target="http://en.wikipedia.org/wiki/Brazil" TargetMode="External"/><Relationship Id="rId44" Type="http://schemas.openxmlformats.org/officeDocument/2006/relationships/hyperlink" Target="http://www.anp.gov.br/preco/prc/Resumo_Semanal_Index.asp" TargetMode="External"/><Relationship Id="rId45" Type="http://schemas.openxmlformats.org/officeDocument/2006/relationships/hyperlink" Target="http://en.wikipedia.org/wiki/British_Virgin_Islands" TargetMode="External"/><Relationship Id="rId46" Type="http://schemas.openxmlformats.org/officeDocument/2006/relationships/hyperlink" Target="http://www.petrolworld.com/latin-america-headlines/british-virgin-islands-the-price-of-fuel-continues-to-rise.html" TargetMode="External"/><Relationship Id="rId47" Type="http://schemas.openxmlformats.org/officeDocument/2006/relationships/hyperlink" Target="http://en.wikipedia.org/wiki/Brunei" TargetMode="External"/><Relationship Id="rId48" Type="http://schemas.openxmlformats.org/officeDocument/2006/relationships/hyperlink" Target="http://www.bruneipress.com.bn/brunei/brunei.html" TargetMode="External"/><Relationship Id="rId49" Type="http://schemas.openxmlformats.org/officeDocument/2006/relationships/hyperlink" Target="http://en.wikipedia.org/wiki/Bulgaria" TargetMode="External"/><Relationship Id="rId50" Type="http://schemas.openxmlformats.org/officeDocument/2006/relationships/hyperlink" Target="http://www.shofior.com/fuel_prices.html" TargetMode="External"/><Relationship Id="rId51" Type="http://schemas.openxmlformats.org/officeDocument/2006/relationships/hyperlink" Target="http://en.wikipedia.org/wiki/Burma" TargetMode="External"/><Relationship Id="rId52" Type="http://schemas.openxmlformats.org/officeDocument/2006/relationships/hyperlink" Target="http://www.nationmaster.com/graph/ene_gas_pri-energy-gasoline-prices" TargetMode="External"/><Relationship Id="rId53" Type="http://schemas.openxmlformats.org/officeDocument/2006/relationships/hyperlink" Target="http://en.wikipedia.org/wiki/Cambodia" TargetMode="External"/><Relationship Id="rId54" Type="http://schemas.openxmlformats.org/officeDocument/2006/relationships/hyperlink" Target="http://en.wikipedia.org/wiki/Canada" TargetMode="External"/><Relationship Id="rId55" Type="http://schemas.openxmlformats.org/officeDocument/2006/relationships/hyperlink" Target="http://www.gasbuddy.com/gb_retail_price_chart.aspx?time=24" TargetMode="External"/><Relationship Id="rId56" Type="http://schemas.openxmlformats.org/officeDocument/2006/relationships/hyperlink" Target="http://en.wikipedia.org/wiki/Cape_Verde" TargetMode="External"/><Relationship Id="rId57" Type="http://schemas.openxmlformats.org/officeDocument/2006/relationships/hyperlink" Target="http://www.noscasacv.com/PressReleases.aspx?press_id=107" TargetMode="External"/><Relationship Id="rId58" Type="http://schemas.openxmlformats.org/officeDocument/2006/relationships/hyperlink" Target="http://en.wikipedia.org/wiki/Cayman_Islands" TargetMode="External"/><Relationship Id="rId59" Type="http://schemas.openxmlformats.org/officeDocument/2006/relationships/hyperlink" Target="http://www.planning.gov.ky/HTML_BODY/PI/PI_Current_retail_prices.htm" TargetMode="External"/><Relationship Id="rId60" Type="http://schemas.openxmlformats.org/officeDocument/2006/relationships/hyperlink" Target="http://en.wikipedia.org/wiki/Chile" TargetMode="External"/><Relationship Id="rId61" Type="http://schemas.openxmlformats.org/officeDocument/2006/relationships/hyperlink" Target="http://en.wikipedia.org/wiki/Chilean_peso" TargetMode="External"/><Relationship Id="rId62" Type="http://schemas.openxmlformats.org/officeDocument/2006/relationships/hyperlink" Target="http://www.enap.cl/comercial_relations/informe_semanal_de_precios.php" TargetMode="External"/><Relationship Id="rId63" Type="http://schemas.openxmlformats.org/officeDocument/2006/relationships/hyperlink" Target="http://en.wikipedia.org/wiki/China" TargetMode="External"/><Relationship Id="rId64" Type="http://schemas.openxmlformats.org/officeDocument/2006/relationships/hyperlink" Target="http://en.wikipedia.org/wiki/Renminbi" TargetMode="External"/><Relationship Id="rId65" Type="http://schemas.openxmlformats.org/officeDocument/2006/relationships/hyperlink" Target="http://af.reuters.com/article/energyOilNews/idAFL4E8D75DN20120207" TargetMode="External"/><Relationship Id="rId66" Type="http://schemas.openxmlformats.org/officeDocument/2006/relationships/hyperlink" Target="http://en.wikipedia.org/wiki/Colombia" TargetMode="External"/><Relationship Id="rId67" Type="http://schemas.openxmlformats.org/officeDocument/2006/relationships/hyperlink" Target="http://www.upme.gov.co/GeneradorConsultas/Consulta_Indicador.aspx?idModulo=3&amp;Ind=8" TargetMode="External"/><Relationship Id="rId68" Type="http://schemas.openxmlformats.org/officeDocument/2006/relationships/hyperlink" Target="http://en.wikipedia.org/wiki/Costa_Rica" TargetMode="External"/><Relationship Id="rId69" Type="http://schemas.openxmlformats.org/officeDocument/2006/relationships/hyperlink" Target="http://costaricahoy.info/economia/gasolina-baja-26-colones-pero-gas-sube-13-colones-el-litro/29660/" TargetMode="External"/><Relationship Id="rId70" Type="http://schemas.openxmlformats.org/officeDocument/2006/relationships/hyperlink" Target="http://en.wikipedia.org/wiki/Croatia" TargetMode="External"/><Relationship Id="rId71" Type="http://schemas.openxmlformats.org/officeDocument/2006/relationships/hyperlink" Target="http://www.reisen-tcs.ch/etc/medialib/travel/reiseinfos/pdf.Par.0014.File.tmp/EUR_essence.pdf" TargetMode="External"/><Relationship Id="rId72" Type="http://schemas.openxmlformats.org/officeDocument/2006/relationships/hyperlink" Target="http://en.wikipedia.org/wiki/Cuba" TargetMode="External"/><Relationship Id="rId73" Type="http://schemas.openxmlformats.org/officeDocument/2006/relationships/hyperlink" Target="http://www.havanatimes.org/?p=38808" TargetMode="External"/><Relationship Id="rId74" Type="http://schemas.openxmlformats.org/officeDocument/2006/relationships/hyperlink" Target="http://en.wikipedia.org/wiki/Curacao" TargetMode="External"/><Relationship Id="rId75" Type="http://schemas.openxmlformats.org/officeDocument/2006/relationships/hyperlink" Target="http://www.curoil.com/main/index.aspx" TargetMode="External"/><Relationship Id="rId76" Type="http://schemas.openxmlformats.org/officeDocument/2006/relationships/hyperlink" Target="http://en.wikipedia.org/wiki/Cyprus" TargetMode="External"/><Relationship Id="rId77" Type="http://schemas.openxmlformats.org/officeDocument/2006/relationships/hyperlink" Target="http://news.cyprusdriving.net/category/general-information-relating-to-driving-and-vehicles-in-cyprus/fuel-petrol-diesel-prices-information/" TargetMode="External"/><Relationship Id="rId78" Type="http://schemas.openxmlformats.org/officeDocument/2006/relationships/hyperlink" Target="http://en.wikipedia.org/wiki/Czech_Rep" TargetMode="External"/><Relationship Id="rId79" Type="http://schemas.openxmlformats.org/officeDocument/2006/relationships/hyperlink" Target="http://www.reisen-tcs.ch/etc/medialib/travel/reiseinfos/pdf.Par.0014.File.tmp/EUR_essence.pdf" TargetMode="External"/><Relationship Id="rId80" Type="http://schemas.openxmlformats.org/officeDocument/2006/relationships/hyperlink" Target="http://en.wikipedia.org/wiki/Denmark" TargetMode="External"/><Relationship Id="rId81" Type="http://schemas.openxmlformats.org/officeDocument/2006/relationships/hyperlink" Target="http://www.ok.dk/priser/" TargetMode="External"/><Relationship Id="rId82" Type="http://schemas.openxmlformats.org/officeDocument/2006/relationships/hyperlink" Target="http://en.wikipedia.org/wiki/Dominica" TargetMode="External"/><Relationship Id="rId83" Type="http://schemas.openxmlformats.org/officeDocument/2006/relationships/hyperlink" Target="http://www.dominicacentral.com/business/rising-world-oil-prices-impacting-local-fuel-prices.html" TargetMode="External"/><Relationship Id="rId84" Type="http://schemas.openxmlformats.org/officeDocument/2006/relationships/hyperlink" Target="http://en.wikipedia.org/wiki/Dominican_Republic" TargetMode="External"/><Relationship Id="rId85" Type="http://schemas.openxmlformats.org/officeDocument/2006/relationships/hyperlink" Target="http://www.seic.gov.do/baseConocimiento/Lists/Histrico de precios/AllItems.aspx" TargetMode="External"/><Relationship Id="rId86" Type="http://schemas.openxmlformats.org/officeDocument/2006/relationships/hyperlink" Target="http://en.wikipedia.org/wiki/Ecuador" TargetMode="External"/><Relationship Id="rId87" Type="http://schemas.openxmlformats.org/officeDocument/2006/relationships/hyperlink" Target="http://www.petrocomercial.com/wps/portal/!ut/p/c1/04_SB8K8xLLM9MSSzPy8xBz9CP0os_jQAN9AQzcPIwN3dz9zA08LVx_noFBzY3cjA6B8pFm8n79RqJuJp6GhhZmroYGRmYeJk0-Yp4G7izEB3eEg-_DrB8kb4ACOBvp-Hvm5qfoFuREGWSaOigBWkduq/dl2/d1/L2dJQSEvUUt3QS9ZQnB3LzZfVVBNUTFGSDIwTzcwMDBJNEFQQzQzQTMwSTY!/" TargetMode="External"/><Relationship Id="rId88" Type="http://schemas.openxmlformats.org/officeDocument/2006/relationships/hyperlink" Target="http://en.wikipedia.org/wiki/Egypt" TargetMode="External"/><Relationship Id="rId89" Type="http://schemas.openxmlformats.org/officeDocument/2006/relationships/hyperlink" Target="http://en.wikipedia.org/wiki/Cairo" TargetMode="External"/><Relationship Id="rId90" Type="http://schemas.openxmlformats.org/officeDocument/2006/relationships/hyperlink" Target="http://www.sahara-overland.com/country/egypt.htm" TargetMode="External"/><Relationship Id="rId91" Type="http://schemas.openxmlformats.org/officeDocument/2006/relationships/hyperlink" Target="http://en.wikipedia.org/wiki/El_Salvador" TargetMode="External"/><Relationship Id="rId92" Type="http://schemas.openxmlformats.org/officeDocument/2006/relationships/hyperlink" Target="http://www.laprensagrafica.com/economia/nacional/81185-galon-de-combustible-en-el-salvador-bajara-hasta-005-esta-semana.html" TargetMode="External"/><Relationship Id="rId93" Type="http://schemas.openxmlformats.org/officeDocument/2006/relationships/hyperlink" Target="http://en.wikipedia.org/wiki/Eritrea" TargetMode="External"/><Relationship Id="rId94" Type="http://schemas.openxmlformats.org/officeDocument/2006/relationships/hyperlink" Target="http://www.eritrea.be/old/eritrea-transport.htm" TargetMode="External"/><Relationship Id="rId95" Type="http://schemas.openxmlformats.org/officeDocument/2006/relationships/hyperlink" Target="http://en.wikipedia.org/wiki/Estonia" TargetMode="External"/><Relationship Id="rId96" Type="http://schemas.openxmlformats.org/officeDocument/2006/relationships/hyperlink" Target="http://www.viispluss.ee/" TargetMode="External"/><Relationship Id="rId97" Type="http://schemas.openxmlformats.org/officeDocument/2006/relationships/hyperlink" Target="http://en.wikipedia.org/wiki/European_Union" TargetMode="External"/><Relationship Id="rId98" Type="http://schemas.openxmlformats.org/officeDocument/2006/relationships/hyperlink" Target="http://www.energy.eu/" TargetMode="External"/><Relationship Id="rId99" Type="http://schemas.openxmlformats.org/officeDocument/2006/relationships/hyperlink" Target="http://www.metanoauto.com/modules.php?name=Distributori" TargetMode="External"/><Relationship Id="rId100" Type="http://schemas.openxmlformats.org/officeDocument/2006/relationships/hyperlink" Target="http://en.wikipedia.org/wiki/Finland" TargetMode="External"/><Relationship Id="rId101" Type="http://schemas.openxmlformats.org/officeDocument/2006/relationships/hyperlink" Target="http://www.reisen-tcs.ch/etc/medialib/travel/reiseinfos/pdf.Par.0014.File.tmp/EUR_essence.pdf" TargetMode="External"/><Relationship Id="rId102" Type="http://schemas.openxmlformats.org/officeDocument/2006/relationships/hyperlink" Target="http://en.wikipedia.org/wiki/France" TargetMode="External"/><Relationship Id="rId103" Type="http://schemas.openxmlformats.org/officeDocument/2006/relationships/hyperlink" Target="http://www.reisen-tcs.ch/etc/medialib/travel/reiseinfos/pdf.Par.0014.File.tmp/EUR_essence.pdf" TargetMode="External"/><Relationship Id="rId104" Type="http://schemas.openxmlformats.org/officeDocument/2006/relationships/hyperlink" Target="http://en.wikipedia.org/wiki/Germany" TargetMode="External"/><Relationship Id="rId105" Type="http://schemas.openxmlformats.org/officeDocument/2006/relationships/hyperlink" Target="http://benzinpreis.de/statistik.phtml" TargetMode="External"/><Relationship Id="rId106" Type="http://schemas.openxmlformats.org/officeDocument/2006/relationships/hyperlink" Target="http://en.wikipedia.org/wiki/Greece" TargetMode="External"/><Relationship Id="rId107" Type="http://schemas.openxmlformats.org/officeDocument/2006/relationships/hyperlink" Target="http://www.reisen-tcs.ch/etc/medialib/travel/reiseinfos/pdf.Par.0014.File.tmp/EUR_essence.pdf" TargetMode="External"/><Relationship Id="rId108" Type="http://schemas.openxmlformats.org/officeDocument/2006/relationships/hyperlink" Target="http://www.fuelprices.gr/price_stats_ng.view?time=1&amp;prodclass=1" TargetMode="External"/><Relationship Id="rId109" Type="http://schemas.openxmlformats.org/officeDocument/2006/relationships/hyperlink" Target="http://en.wikipedia.org/wiki/Grenada" TargetMode="External"/><Relationship Id="rId110" Type="http://schemas.openxmlformats.org/officeDocument/2006/relationships/hyperlink" Target="http://www.gov.gd/egov/news/2011/apr11/19_04_11/item_1/price_change_apr.html" TargetMode="External"/><Relationship Id="rId111" Type="http://schemas.openxmlformats.org/officeDocument/2006/relationships/hyperlink" Target="http://en.wikipedia.org/wiki/Guadeloupe" TargetMode="External"/><Relationship Id="rId112" Type="http://schemas.openxmlformats.org/officeDocument/2006/relationships/hyperlink" Target="http://www.rfi.fr/actuen/articles/110/article_2821.asp" TargetMode="External"/><Relationship Id="rId113" Type="http://schemas.openxmlformats.org/officeDocument/2006/relationships/hyperlink" Target="http://en.wikipedia.org/wiki/Guatemala" TargetMode="External"/><Relationship Id="rId114" Type="http://schemas.openxmlformats.org/officeDocument/2006/relationships/hyperlink" Target="http://www.prensalibre.com/pl/2009/abril/14/307672.html" TargetMode="External"/><Relationship Id="rId115" Type="http://schemas.openxmlformats.org/officeDocument/2006/relationships/hyperlink" Target="http://en.wikipedia.org/wiki/Guyana" TargetMode="External"/><Relationship Id="rId116" Type="http://schemas.openxmlformats.org/officeDocument/2006/relationships/hyperlink" Target="http://www.guyoil.com/index.php?option=com_content&amp;view=article&amp;id=36" TargetMode="External"/><Relationship Id="rId117" Type="http://schemas.openxmlformats.org/officeDocument/2006/relationships/hyperlink" Target="http://en.wikipedia.org/wiki/Haiti" TargetMode="External"/><Relationship Id="rId118" Type="http://schemas.openxmlformats.org/officeDocument/2006/relationships/hyperlink" Target="http://www.alterpresse.org/spip.php?article7965&amp;var_recherche=gasoline" TargetMode="External"/><Relationship Id="rId119" Type="http://schemas.openxmlformats.org/officeDocument/2006/relationships/hyperlink" Target="http://en.wikipedia.org/wiki/Honduras" TargetMode="External"/><Relationship Id="rId120" Type="http://schemas.openxmlformats.org/officeDocument/2006/relationships/hyperlink" Target="http://www.elheraldo.hn/Econom&#237;a/Ediciones/2009/09/07/Noticias/Baja-precio-de-gasolina-y-diesel-en-Honduras" TargetMode="External"/><Relationship Id="rId121" Type="http://schemas.openxmlformats.org/officeDocument/2006/relationships/hyperlink" Target="http://en.wikipedia.org/wiki/Hong_Kong" TargetMode="External"/><Relationship Id="rId122" Type="http://schemas.openxmlformats.org/officeDocument/2006/relationships/hyperlink" Target="http://www.shell.com.hk/home/content/hkg-en/products_services/on_the_road/fuels/price_board/" TargetMode="External"/><Relationship Id="rId123" Type="http://schemas.openxmlformats.org/officeDocument/2006/relationships/hyperlink" Target="http://en.wikipedia.org/wiki/Hungary" TargetMode="External"/><Relationship Id="rId124" Type="http://schemas.openxmlformats.org/officeDocument/2006/relationships/hyperlink" Target="http://holtankoljak.hu/component/content/article/2-hirek/135-ujabb-toertenelmi-arrekord.html" TargetMode="External"/><Relationship Id="rId125" Type="http://schemas.openxmlformats.org/officeDocument/2006/relationships/hyperlink" Target="http://en.wikipedia.org/wiki/Iceland" TargetMode="External"/><Relationship Id="rId126" Type="http://schemas.openxmlformats.org/officeDocument/2006/relationships/hyperlink" Target="http://gsmbensin.is/gsmbensin_web.php" TargetMode="External"/><Relationship Id="rId127" Type="http://schemas.openxmlformats.org/officeDocument/2006/relationships/hyperlink" Target="http://en.wikipedia.org/wiki/India" TargetMode="External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hyperlink" Target="http://en.wikipedia.org/wiki/Indonesia" TargetMode="External"/><Relationship Id="rId132" Type="http://schemas.openxmlformats.org/officeDocument/2006/relationships/hyperlink" Target="http://www.pertamina.com/" TargetMode="External"/><Relationship Id="rId133" Type="http://schemas.openxmlformats.org/officeDocument/2006/relationships/hyperlink" Target="http://en.wikipedia.org/wiki/Iran" TargetMode="External"/><Relationship Id="rId134" Type="http://schemas.openxmlformats.org/officeDocument/2006/relationships/hyperlink" Target="http://www.shana.ir/162992-en.html" TargetMode="External"/><Relationship Id="rId135" Type="http://schemas.openxmlformats.org/officeDocument/2006/relationships/hyperlink" Target="http://en.wikipedia.org/wiki/Iraq" TargetMode="External"/><Relationship Id="rId136" Type="http://schemas.openxmlformats.org/officeDocument/2006/relationships/hyperlink" Target="http://gulfnews.com/business/oil-gas/petrol-stations-in-uae-go-the-metric-route-1.559595" TargetMode="External"/><Relationship Id="rId137" Type="http://schemas.openxmlformats.org/officeDocument/2006/relationships/hyperlink" Target="http://en.wikipedia.org/wiki/Republic_of_Ireland" TargetMode="External"/><Relationship Id="rId138" Type="http://schemas.openxmlformats.org/officeDocument/2006/relationships/hyperlink" Target="http://www.reisen-tcs.ch/etc/medialib/travel/reiseinfos/pdf.Par.0014.File.tmp/EUR_essence.pdf" TargetMode="External"/><Relationship Id="rId139" Type="http://schemas.openxmlformats.org/officeDocument/2006/relationships/hyperlink" Target="http://en.wikipedia.org/wiki/Israel" TargetMode="External"/><Relationship Id="rId140" Type="http://schemas.openxmlformats.org/officeDocument/2006/relationships/hyperlink" Target="http://en.wikipedia.org/wiki/Italy" TargetMode="External"/><Relationship Id="rId141" Type="http://schemas.openxmlformats.org/officeDocument/2006/relationships/hyperlink" Target="http://www.prezzibenzina.it/" TargetMode="External"/><Relationship Id="rId142" Type="http://schemas.openxmlformats.org/officeDocument/2006/relationships/hyperlink" Target="http://en.wikipedia.org/wiki/Livigno" TargetMode="External"/><Relationship Id="rId143" Type="http://schemas.openxmlformats.org/officeDocument/2006/relationships/hyperlink" Target="http://www.prezzibenzina.it/comuni/livigno" TargetMode="External"/><Relationship Id="rId144" Type="http://schemas.openxmlformats.org/officeDocument/2006/relationships/hyperlink" Target="http://en.wikipedia.org/wiki/Jamaica" TargetMode="External"/><Relationship Id="rId145" Type="http://schemas.openxmlformats.org/officeDocument/2006/relationships/hyperlink" Target="http://www.jamaicaobserver.com/news/Gas-prices-rise-again2012-01-11T12-39-51" TargetMode="External"/><Relationship Id="rId146" Type="http://schemas.openxmlformats.org/officeDocument/2006/relationships/hyperlink" Target="http://en.wikipedia.org/wiki/Japan" TargetMode="External"/><Relationship Id="rId147" Type="http://schemas.openxmlformats.org/officeDocument/2006/relationships/hyperlink" Target="http://oil-info.ieej.or.jp/price/data/SekiyuWeekly.xls" TargetMode="External"/><Relationship Id="rId148" Type="http://schemas.openxmlformats.org/officeDocument/2006/relationships/hyperlink" Target="http://en.wikipedia.org/wiki/Jordan" TargetMode="External"/><Relationship Id="rId149" Type="http://schemas.openxmlformats.org/officeDocument/2006/relationships/hyperlink" Target="http://en.wikipedia.org/wiki/Kazakhstan" TargetMode="External"/><Relationship Id="rId150" Type="http://schemas.openxmlformats.org/officeDocument/2006/relationships/hyperlink" Target="http://en.wikipedia.org/wiki/Kenya" TargetMode="External"/><Relationship Id="rId151" Type="http://schemas.openxmlformats.org/officeDocument/2006/relationships/hyperlink" Target="http://www.nation.co.ke/business/news/Poor Kenyans bear the brunt of laws regulating fuel prices /-/1006/1075258/-/o10msrz/-/" TargetMode="External"/><Relationship Id="rId152" Type="http://schemas.openxmlformats.org/officeDocument/2006/relationships/hyperlink" Target="http://en.wikipedia.org/wiki/Kuwait" TargetMode="External"/><Relationship Id="rId153" Type="http://schemas.openxmlformats.org/officeDocument/2006/relationships/hyperlink" Target="http://www.knpc.com.kw/knpc/product_oils.html" TargetMode="External"/><Relationship Id="rId154" Type="http://schemas.openxmlformats.org/officeDocument/2006/relationships/hyperlink" Target="http://en.wikipedia.org/wiki/Latvia" TargetMode="External"/><Relationship Id="rId155" Type="http://schemas.openxmlformats.org/officeDocument/2006/relationships/hyperlink" Target="http://www.reisen-tcs.ch/etc/medialib/travel/reiseinfos/pdf.Par.0014.File.tmp/EUR_essence.pdf" TargetMode="External"/><Relationship Id="rId156" Type="http://schemas.openxmlformats.org/officeDocument/2006/relationships/hyperlink" Target="http://en.wikipedia.org/wiki/Liberia" TargetMode="External"/><Relationship Id="rId157" Type="http://schemas.openxmlformats.org/officeDocument/2006/relationships/hyperlink" Target="http://en.wikipedia.org/wiki/Libya" TargetMode="External"/><Relationship Id="rId158" Type="http://schemas.openxmlformats.org/officeDocument/2006/relationships/hyperlink" Target="http://www.sahara-overland.com/country/libya.htm" TargetMode="External"/><Relationship Id="rId159" Type="http://schemas.openxmlformats.org/officeDocument/2006/relationships/hyperlink" Target="http://en.wikipedia.org/wiki/Lithuania" TargetMode="External"/><Relationship Id="rId160" Type="http://schemas.openxmlformats.org/officeDocument/2006/relationships/hyperlink" Target="http://www.reisen-tcs.ch/etc/medialib/travel/reiseinfos/pdf.Par.0014.File.tmp/EUR_essence.pdf" TargetMode="External"/><Relationship Id="rId161" Type="http://schemas.openxmlformats.org/officeDocument/2006/relationships/hyperlink" Target="http://en.wikipedia.org/wiki/Luxembourg" TargetMode="External"/><Relationship Id="rId162" Type="http://schemas.openxmlformats.org/officeDocument/2006/relationships/hyperlink" Target="http://www.reisen-tcs.ch/etc/medialib/travel/reiseinfos/pdf.Par.0014.File.tmp/EUR_essence.pdf" TargetMode="External"/><Relationship Id="rId163" Type="http://schemas.openxmlformats.org/officeDocument/2006/relationships/hyperlink" Target="http://en.wikipedia.org/wiki/Republic_of_Macedonia" TargetMode="External"/><Relationship Id="rId164" Type="http://schemas.openxmlformats.org/officeDocument/2006/relationships/hyperlink" Target="http://www.reisen-tcs.ch/etc/medialib/travel/reiseinfos/pdf.Par.0014.File.tmp/EUR_essence.pdf" TargetMode="External"/><Relationship Id="rId165" Type="http://schemas.openxmlformats.org/officeDocument/2006/relationships/hyperlink" Target="http://en.wikipedia.org/wiki/Malaysia" TargetMode="External"/><Relationship Id="rId166" Type="http://schemas.openxmlformats.org/officeDocument/2006/relationships/hyperlink" Target="http://www.thestar.com.my/news/story.asp?sec=nation&amp;file=/2011/6/16/nation/8912138" TargetMode="External"/><Relationship Id="rId167" Type="http://schemas.openxmlformats.org/officeDocument/2006/relationships/hyperlink" Target="http://thestar.com.my/news/story.asp?sec=nation&amp;file=/2010/12/3/nation/20101203200309" TargetMode="External"/><Relationship Id="rId168" Type="http://schemas.openxmlformats.org/officeDocument/2006/relationships/hyperlink" Target="http://en.wikipedia.org/wiki/Malta" TargetMode="External"/><Relationship Id="rId169" Type="http://schemas.openxmlformats.org/officeDocument/2006/relationships/hyperlink" Target="http://www.enemalta.com.mt/newsDetails.aspx?id=17944" TargetMode="External"/><Relationship Id="rId170" Type="http://schemas.openxmlformats.org/officeDocument/2006/relationships/hyperlink" Target="http://en.wikipedia.org/wiki/Martinique" TargetMode="External"/><Relationship Id="rId171" Type="http://schemas.openxmlformats.org/officeDocument/2006/relationships/hyperlink" Target="http://www.rfi.fr/actuen/articles/110/article_2821.asp" TargetMode="External"/><Relationship Id="rId172" Type="http://schemas.openxmlformats.org/officeDocument/2006/relationships/hyperlink" Target="http://en.wikipedia.org/wiki/Mauritania" TargetMode="External"/><Relationship Id="rId173" Type="http://schemas.openxmlformats.org/officeDocument/2006/relationships/hyperlink" Target="http://www.sahara-overland.com/country/rim.htm" TargetMode="External"/><Relationship Id="rId174" Type="http://schemas.openxmlformats.org/officeDocument/2006/relationships/hyperlink" Target="http://en.wikipedia.org/wiki/Mexico" TargetMode="External"/><Relationship Id="rId175" Type="http://schemas.openxmlformats.org/officeDocument/2006/relationships/hyperlink" Target="http://en.wikipedia.org/wiki/Mexico_City" TargetMode="External"/><Relationship Id="rId176" Type="http://schemas.openxmlformats.org/officeDocument/2006/relationships/hyperlink" Target="http://www.ri.pemex.com/index.cfm?action=content&amp;sectionID=16&amp;catID=12155" TargetMode="External"/><Relationship Id="rId177" Type="http://schemas.openxmlformats.org/officeDocument/2006/relationships/hyperlink" Target="http://en.wikipedia.org/wiki/Moldova" TargetMode="External"/><Relationship Id="rId178" Type="http://schemas.openxmlformats.org/officeDocument/2006/relationships/hyperlink" Target="http://www.reisen-tcs.ch/etc/medialib/travel/reiseinfos/pdf.Par.0014.File.tmp/EUR_essence.pdf" TargetMode="External"/><Relationship Id="rId179" Type="http://schemas.openxmlformats.org/officeDocument/2006/relationships/hyperlink" Target="http://en.wikipedia.org/wiki/Monaco" TargetMode="External"/><Relationship Id="rId180" Type="http://schemas.openxmlformats.org/officeDocument/2006/relationships/hyperlink" Target="http://www.zagaz.com/prix-carburant.php?id_div=110075" TargetMode="External"/><Relationship Id="rId181" Type="http://schemas.openxmlformats.org/officeDocument/2006/relationships/hyperlink" Target="http://en.wikipedia.org/wiki/Montenegro" TargetMode="External"/><Relationship Id="rId182" Type="http://schemas.openxmlformats.org/officeDocument/2006/relationships/hyperlink" Target="http://www.reisen-tcs.ch/etc/medialib/travel/reiseinfos/pdf.Par.0014.File.tmp/EUR_essence.pdf" TargetMode="External"/><Relationship Id="rId183" Type="http://schemas.openxmlformats.org/officeDocument/2006/relationships/hyperlink" Target="http://en.wikipedia.org/wiki/Montserrat" TargetMode="External"/><Relationship Id="rId184" Type="http://schemas.openxmlformats.org/officeDocument/2006/relationships/hyperlink" Target="http://www.stlucia.gov.lc/primeminister/statements/2011/prime_minister&apos;s_statement_on_fuel_prices_effective_monday_09_may,_2011.htm" TargetMode="External"/><Relationship Id="rId185" Type="http://schemas.openxmlformats.org/officeDocument/2006/relationships/hyperlink" Target="http://en.wikipedia.org/wiki/Morocco" TargetMode="External"/><Relationship Id="rId186" Type="http://schemas.openxmlformats.org/officeDocument/2006/relationships/hyperlink" Target="http://en.wikipedia.org/wiki/Mozambique" TargetMode="External"/><Relationship Id="rId187" Type="http://schemas.openxmlformats.org/officeDocument/2006/relationships/hyperlink" Target="http://www.clubofmozambique.com/solutions1/sectionnews.php?secao=mining&amp;id=16829&amp;tipo=one" TargetMode="External"/><Relationship Id="rId188" Type="http://schemas.openxmlformats.org/officeDocument/2006/relationships/hyperlink" Target="http://en.wikipedia.org/wiki/Netherlands" TargetMode="External"/><Relationship Id="rId189" Type="http://schemas.openxmlformats.org/officeDocument/2006/relationships/hyperlink" Target="http://www.nu.nl/brandstof/" TargetMode="External"/><Relationship Id="rId190" Type="http://schemas.openxmlformats.org/officeDocument/2006/relationships/hyperlink" Target="http://en.wikipedia.org/wiki/New_Zealand" TargetMode="External"/><Relationship Id="rId191" Type="http://schemas.openxmlformats.org/officeDocument/2006/relationships/hyperlink" Target="http://www.aa.co.nz/motoring/owning/running-costs/petrolwatch/Pages/default.aspx" TargetMode="External"/><Relationship Id="rId192" Type="http://schemas.openxmlformats.org/officeDocument/2006/relationships/hyperlink" Target="http://en.wikipedia.org/wiki/Nicaragua" TargetMode="External"/><Relationship Id="rId193" Type="http://schemas.openxmlformats.org/officeDocument/2006/relationships/hyperlink" Target="http://www.nicatourism.com/2009/08/gas-prices-in-nicaraguaprecios-de.html" TargetMode="External"/><Relationship Id="rId194" Type="http://schemas.openxmlformats.org/officeDocument/2006/relationships/hyperlink" Target="http://en.wikipedia.org/wiki/Nigeria" TargetMode="External"/><Relationship Id="rId195" Type="http://schemas.openxmlformats.org/officeDocument/2006/relationships/hyperlink" Target="http://en.wikipedia.org/wiki/Lagos" TargetMode="External"/><Relationship Id="rId196" Type="http://schemas.openxmlformats.org/officeDocument/2006/relationships/hyperlink" Target="http://en.wikipedia.org/wiki/Nigerian_naira" TargetMode="External"/><Relationship Id="rId197" Type="http://schemas.openxmlformats.org/officeDocument/2006/relationships/hyperlink" Target="http://www.pppra-nigeria.org/" TargetMode="External"/><Relationship Id="rId198" Type="http://schemas.openxmlformats.org/officeDocument/2006/relationships/hyperlink" Target="http://en.wikipedia.org/wiki/North_Korea" TargetMode="External"/><Relationship Id="rId199" Type="http://schemas.openxmlformats.org/officeDocument/2006/relationships/hyperlink" Target="http://www.convertunits.com/distance/country/North+Korea" TargetMode="External"/><Relationship Id="rId200" Type="http://schemas.openxmlformats.org/officeDocument/2006/relationships/hyperlink" Target="http://en.wikipedia.org/wiki/Norway" TargetMode="External"/><Relationship Id="rId201" Type="http://schemas.openxmlformats.org/officeDocument/2006/relationships/hyperlink" Target="http://www.reisen-tcs.ch/etc/medialib/travel/reiseinfos/pdf.Par.0014.File.tmp/EUR_essence.pdf" TargetMode="External"/><Relationship Id="rId202" Type="http://schemas.openxmlformats.org/officeDocument/2006/relationships/hyperlink" Target="http://en.wikipedia.org/wiki/Oman" TargetMode="External"/><Relationship Id="rId203" Type="http://schemas.openxmlformats.org/officeDocument/2006/relationships/hyperlink" Target="http://www.dubaifaqs.com/petrol-price-in-dubai.php" TargetMode="External"/><Relationship Id="rId204" Type="http://schemas.openxmlformats.org/officeDocument/2006/relationships/hyperlink" Target="http://en.wikipedia.org/wiki/Pakistan" TargetMode="External"/><Relationship Id="rId205" Type="http://schemas.openxmlformats.org/officeDocument/2006/relationships/hyperlink" Target="http://www.psopk.com/" TargetMode="External"/><Relationship Id="rId206" Type="http://schemas.openxmlformats.org/officeDocument/2006/relationships/hyperlink" Target="http://en.wikipedia.org/wiki/Palestine" TargetMode="External"/><Relationship Id="rId207" Type="http://schemas.openxmlformats.org/officeDocument/2006/relationships/hyperlink" Target="http://en.wikipedia.org/wiki/West_Bank" TargetMode="External"/><Relationship Id="rId208" Type="http://schemas.openxmlformats.org/officeDocument/2006/relationships/hyperlink" Target="http://en.wikipedia.org/wiki/Panama" TargetMode="External"/><Relationship Id="rId209" Type="http://schemas.openxmlformats.org/officeDocument/2006/relationships/hyperlink" Target="http://www.laestrella.com.pa/mensual/2009/06/04/contenido/11172607.asp" TargetMode="External"/><Relationship Id="rId210" Type="http://schemas.openxmlformats.org/officeDocument/2006/relationships/hyperlink" Target="http://en.wikipedia.org/wiki/Peru" TargetMode="External"/><Relationship Id="rId211" Type="http://schemas.openxmlformats.org/officeDocument/2006/relationships/hyperlink" Target="http://en.wikipedia.org/wiki/Lima" TargetMode="External"/><Relationship Id="rId212" Type="http://schemas.openxmlformats.org/officeDocument/2006/relationships/hyperlink" Target="http://en.wikipedia.org/wiki/Peruvian_nuevo_sol" TargetMode="External"/><Relationship Id="rId213" Type="http://schemas.openxmlformats.org/officeDocument/2006/relationships/hyperlink" Target="http://www.petroperu.com.pe/" TargetMode="External"/><Relationship Id="rId214" Type="http://schemas.openxmlformats.org/officeDocument/2006/relationships/hyperlink" Target="http://en.wikipedia.org/wiki/Philippines" TargetMode="External"/><Relationship Id="rId215" Type="http://schemas.openxmlformats.org/officeDocument/2006/relationships/hyperlink" Target="http://en.wikipedia.org/wiki/Manila" TargetMode="External"/><Relationship Id="rId216" Type="http://schemas.openxmlformats.org/officeDocument/2006/relationships/hyperlink" Target="http://www.alternat1ve.com/philippine-gas-prices.php" TargetMode="External"/><Relationship Id="rId217" Type="http://schemas.openxmlformats.org/officeDocument/2006/relationships/hyperlink" Target="http://en.wikipedia.org/wiki/Poland" TargetMode="External"/><Relationship Id="rId218" Type="http://schemas.openxmlformats.org/officeDocument/2006/relationships/hyperlink" Target="http://www.reisen-tcs.ch/etc/medialib/travel/reiseinfos/pdf.Par.0014.File.tmp/EUR_essence.pdf" TargetMode="External"/><Relationship Id="rId219" Type="http://schemas.openxmlformats.org/officeDocument/2006/relationships/hyperlink" Target="http://en.wikipedia.org/wiki/Portugal" TargetMode="External"/><Relationship Id="rId220" Type="http://schemas.openxmlformats.org/officeDocument/2006/relationships/hyperlink" Target="http://www.maisgasolina.com/" TargetMode="External"/><Relationship Id="rId221" Type="http://schemas.openxmlformats.org/officeDocument/2006/relationships/hyperlink" Target="http://en.wikipedia.org/wiki/Azores" TargetMode="External"/><Relationship Id="rId222" Type="http://schemas.openxmlformats.org/officeDocument/2006/relationships/hyperlink" Target="http://www.reisen-tcs.ch/etc/medialib/travel/reiseinfos/pdf.Par.0014.File.tmp/EUR_essence.pdf" TargetMode="External"/><Relationship Id="rId223" Type="http://schemas.openxmlformats.org/officeDocument/2006/relationships/hyperlink" Target="http://en.wikipedia.org/wiki/Madeira" TargetMode="External"/><Relationship Id="rId224" Type="http://schemas.openxmlformats.org/officeDocument/2006/relationships/hyperlink" Target="http://www.reisen-tcs.ch/etc/medialib/travel/reiseinfos/pdf.Par.0014.File.tmp/EUR_essence.pdf" TargetMode="External"/><Relationship Id="rId225" Type="http://schemas.openxmlformats.org/officeDocument/2006/relationships/hyperlink" Target="http://en.wikipedia.org/wiki/Puerto_Rico" TargetMode="External"/><Relationship Id="rId226" Type="http://schemas.openxmlformats.org/officeDocument/2006/relationships/hyperlink" Target="http://blogs.wwlp.com/2011/04/08/puerto-rico-gas-prices-no-reason-for-outrage/" TargetMode="External"/><Relationship Id="rId227" Type="http://schemas.openxmlformats.org/officeDocument/2006/relationships/hyperlink" Target="http://en.wikipedia.org/wiki/Qatar" TargetMode="External"/><Relationship Id="rId228" Type="http://schemas.openxmlformats.org/officeDocument/2006/relationships/hyperlink" Target="http://en.wikipedia.org/wiki/Doha" TargetMode="External"/><Relationship Id="rId229" Type="http://schemas.openxmlformats.org/officeDocument/2006/relationships/hyperlink" Target="http://www.planning.gov.qa/annabs/2006/second-section/price/price_index.htm" TargetMode="External"/><Relationship Id="rId230" Type="http://schemas.openxmlformats.org/officeDocument/2006/relationships/hyperlink" Target="http://en.wikipedia.org/wiki/Romania" TargetMode="External"/><Relationship Id="rId231" Type="http://schemas.openxmlformats.org/officeDocument/2006/relationships/hyperlink" Target="http://en.wikipedia.org/wiki/Bucharest" TargetMode="External"/><Relationship Id="rId232" Type="http://schemas.openxmlformats.org/officeDocument/2006/relationships/hyperlink" Target="http://www.reisen-tcs.ch/etc/medialib/travel/reiseinfos/pdf.Par.0014.File.tmp/EUR_essence.pdf" TargetMode="External"/><Relationship Id="rId233" Type="http://schemas.openxmlformats.org/officeDocument/2006/relationships/hyperlink" Target="http://en.wikipedia.org/wiki/Russia" TargetMode="External"/><Relationship Id="rId234" Type="http://schemas.openxmlformats.org/officeDocument/2006/relationships/hyperlink" Target="http://en.wikipedia.org/wiki/Moscow" TargetMode="External"/><Relationship Id="rId235" Type="http://schemas.openxmlformats.org/officeDocument/2006/relationships/hyperlink" Target="http://en.wikipedia.org/wiki/Russia" TargetMode="External"/><Relationship Id="rId236" Type="http://schemas.openxmlformats.org/officeDocument/2006/relationships/hyperlink" Target="http://en.wikipedia.org/wiki/Kaliningrad" TargetMode="External"/><Relationship Id="rId237" Type="http://schemas.openxmlformats.org/officeDocument/2006/relationships/hyperlink" Target="http://www.ariscard.com/en/maps/countries/ru_klngr2/" TargetMode="External"/><Relationship Id="rId238" Type="http://schemas.openxmlformats.org/officeDocument/2006/relationships/hyperlink" Target="http://en.wikipedia.org/wiki/Saudi_Arabia" TargetMode="External"/><Relationship Id="rId239" Type="http://schemas.openxmlformats.org/officeDocument/2006/relationships/hyperlink" Target="http://en.wikipedia.org/wiki/Riyadh" TargetMode="External"/><Relationship Id="rId240" Type="http://schemas.openxmlformats.org/officeDocument/2006/relationships/hyperlink" Target="http://en.wikipedia.org/wiki/Jeddah" TargetMode="External"/><Relationship Id="rId241" Type="http://schemas.openxmlformats.org/officeDocument/2006/relationships/hyperlink" Target="http://www.csmonitor.com/World/Americas/2011/0913/World-s-cheapest-gas-Top-5-countries/Saudi-Arabia-0.48-per-gallon-0.13-per-liter" TargetMode="External"/><Relationship Id="rId242" Type="http://schemas.openxmlformats.org/officeDocument/2006/relationships/hyperlink" Target="http://en.wikipedia.org/wiki/Serbia" TargetMode="External"/><Relationship Id="rId243" Type="http://schemas.openxmlformats.org/officeDocument/2006/relationships/hyperlink" Target="http://en.wikipedia.org/wiki/Serbian_dinar" TargetMode="External"/><Relationship Id="rId244" Type="http://schemas.openxmlformats.org/officeDocument/2006/relationships/hyperlink" Target="http://en.wikipedia.org/wiki/Serbian_dinar" TargetMode="External"/><Relationship Id="rId245" Type="http://schemas.openxmlformats.org/officeDocument/2006/relationships/hyperlink" Target="http://en.wikipedia.org/wiki/Serbian_dinar" TargetMode="External"/><Relationship Id="rId246" Type="http://schemas.openxmlformats.org/officeDocument/2006/relationships/hyperlink" Target="http://en.wikipedia.org/wiki/Sierra_Leone" TargetMode="External"/><Relationship Id="rId247" Type="http://schemas.openxmlformats.org/officeDocument/2006/relationships/hyperlink" Target="http://en.wikipedia.org/wiki/Singapore" TargetMode="External"/><Relationship Id="rId248" Type="http://schemas.openxmlformats.org/officeDocument/2006/relationships/hyperlink" Target="http://www.spc.com.sg/home/home.asp" TargetMode="External"/><Relationship Id="rId249" Type="http://schemas.openxmlformats.org/officeDocument/2006/relationships/hyperlink" Target="http://en.wikipedia.org/wiki/Slovakia" TargetMode="External"/><Relationship Id="rId250" Type="http://schemas.openxmlformats.org/officeDocument/2006/relationships/hyperlink" Target="http://www.aaireland.ie/petrolprices/" TargetMode="External"/><Relationship Id="rId251" Type="http://schemas.openxmlformats.org/officeDocument/2006/relationships/hyperlink" Target="http://en.wikipedia.org/wiki/Slovenia" TargetMode="External"/><Relationship Id="rId252" Type="http://schemas.openxmlformats.org/officeDocument/2006/relationships/hyperlink" Target="http://www.reisen-tcs.ch/etc/medialib/travel/reiseinfos/pdf.Par.0014.File.tmp/EUR_essence.pdf" TargetMode="External"/><Relationship Id="rId253" Type="http://schemas.openxmlformats.org/officeDocument/2006/relationships/hyperlink" Target="http://en.wikipedia.org/wiki/South_Africa" TargetMode="External"/><Relationship Id="rId254" Type="http://schemas.openxmlformats.org/officeDocument/2006/relationships/hyperlink" Target="http://www.shell.co.za/vpower/pprice.htm" TargetMode="External"/><Relationship Id="rId255" Type="http://schemas.openxmlformats.org/officeDocument/2006/relationships/hyperlink" Target="http://en.wikipedia.org/wiki/South_Korea" TargetMode="External"/><Relationship Id="rId256" Type="http://schemas.openxmlformats.org/officeDocument/2006/relationships/hyperlink" Target="http://www.knoc.co.kr/ENG/main.jsp" TargetMode="External"/><Relationship Id="rId257" Type="http://schemas.openxmlformats.org/officeDocument/2006/relationships/hyperlink" Target="http://en.wikipedia.org/wiki/Spain" TargetMode="External"/><Relationship Id="rId258" Type="http://schemas.openxmlformats.org/officeDocument/2006/relationships/hyperlink" Target="http://www.reisen-tcs.ch/etc/medialib/travel/reiseinfos/pdf.Par.0014.File.tmp/EUR_essence.pdf" TargetMode="External"/><Relationship Id="rId259" Type="http://schemas.openxmlformats.org/officeDocument/2006/relationships/hyperlink" Target="http://en.wikipedia.org/wiki/Canary_Islands" TargetMode="External"/><Relationship Id="rId260" Type="http://schemas.openxmlformats.org/officeDocument/2006/relationships/hyperlink" Target="http://www.reisen-tcs.ch/etc/medialib/travel/reiseinfos/pdf.Par.0014.File.tmp/EUR_essence.pdf" TargetMode="External"/><Relationship Id="rId261" Type="http://schemas.openxmlformats.org/officeDocument/2006/relationships/hyperlink" Target="http://en.wikipedia.org/wiki/Sri_Lanka" TargetMode="External"/><Relationship Id="rId262" Type="http://schemas.openxmlformats.org/officeDocument/2006/relationships/hyperlink" Target="http://en.wikipedia.org/wiki/St_Kitts_and_Nevis" TargetMode="External"/><Relationship Id="rId263" Type="http://schemas.openxmlformats.org/officeDocument/2006/relationships/hyperlink" Target="http://www.stlucia.gov.lc/primeminister/statements/2011/prime_minister&apos;s_statement_on_fuel_prices_effective_monday_09_may,_2011.htm" TargetMode="External"/><Relationship Id="rId264" Type="http://schemas.openxmlformats.org/officeDocument/2006/relationships/hyperlink" Target="http://en.wikipedia.org/wiki/St_Lucia" TargetMode="External"/><Relationship Id="rId265" Type="http://schemas.openxmlformats.org/officeDocument/2006/relationships/hyperlink" Target="http://en.wikipedia.org/wiki/St_Vincent_and_the_Grenadines" TargetMode="External"/><Relationship Id="rId266" Type="http://schemas.openxmlformats.org/officeDocument/2006/relationships/hyperlink" Target="http://www.antiguaobserver.com/?p=58817" TargetMode="External"/><Relationship Id="rId267" Type="http://schemas.openxmlformats.org/officeDocument/2006/relationships/hyperlink" Target="http://en.wikipedia.org/wiki/Suriname" TargetMode="External"/><Relationship Id="rId268" Type="http://schemas.openxmlformats.org/officeDocument/2006/relationships/hyperlink" Target="http://www.stabroeknews.com/2011/news/breaking-news/08/15/suriname-fuel-among-most-expensive-in-region/" TargetMode="External"/><Relationship Id="rId269" Type="http://schemas.openxmlformats.org/officeDocument/2006/relationships/hyperlink" Target="http://en.wikipedia.org/wiki/Sweden" TargetMode="External"/><Relationship Id="rId270" Type="http://schemas.openxmlformats.org/officeDocument/2006/relationships/hyperlink" Target="http://www.reisen-tcs.ch/etc/medialib/travel/reiseinfos/pdf.Par.0014.File.tmp/EUR_essence.pdf" TargetMode="External"/><Relationship Id="rId271" Type="http://schemas.openxmlformats.org/officeDocument/2006/relationships/hyperlink" Target="http://en.wikipedia.org/wiki/Switzerland" TargetMode="External"/><Relationship Id="rId272" Type="http://schemas.openxmlformats.org/officeDocument/2006/relationships/hyperlink" Target="http://www.reisen-tcs.ch/etc/medialib/travel/reiseinfos/pdf.Par.0014.File.tmp/EUR_essence.pdf" TargetMode="External"/><Relationship Id="rId273" Type="http://schemas.openxmlformats.org/officeDocument/2006/relationships/hyperlink" Target="http://en.wikipedia.org/wiki/Samnaun" TargetMode="External"/><Relationship Id="rId274" Type="http://schemas.openxmlformats.org/officeDocument/2006/relationships/hyperlink" Target="http://www.acla-da-fans.ch/acla-info/benzin.html" TargetMode="External"/><Relationship Id="rId275" Type="http://schemas.openxmlformats.org/officeDocument/2006/relationships/hyperlink" Target="http://en.wikipedia.org/wiki/Syria" TargetMode="External"/><Relationship Id="rId276" Type="http://schemas.openxmlformats.org/officeDocument/2006/relationships/hyperlink" Target="http://en.wikipedia.org/wiki/Taiwan" TargetMode="External"/><Relationship Id="rId277" Type="http://schemas.openxmlformats.org/officeDocument/2006/relationships/hyperlink" Target="http://www.taipeitimes.com/News/biz/archives/2010/12/06/2003490197" TargetMode="External"/><Relationship Id="rId278" Type="http://schemas.openxmlformats.org/officeDocument/2006/relationships/hyperlink" Target="http://en.wikipedia.org/wiki/Togo" TargetMode="External"/><Relationship Id="rId279" Type="http://schemas.openxmlformats.org/officeDocument/2006/relationships/hyperlink" Target="http://www.wadr.org/en/site/news_en/965/Togolese-consumers-worry-over-petrol-price-increase.htm" TargetMode="External"/><Relationship Id="rId280" Type="http://schemas.openxmlformats.org/officeDocument/2006/relationships/hyperlink" Target="http://en.wikipedia.org/wiki/Thailand" TargetMode="External"/><Relationship Id="rId281" Type="http://schemas.openxmlformats.org/officeDocument/2006/relationships/hyperlink" Target="http://www.eppo.go.th/retail_prices.html" TargetMode="External"/><Relationship Id="rId282" Type="http://schemas.openxmlformats.org/officeDocument/2006/relationships/hyperlink" Target="http://en.wikipedia.org/wiki/Trinidad_and_Tobago" TargetMode="External"/><Relationship Id="rId283" Type="http://schemas.openxmlformats.org/officeDocument/2006/relationships/hyperlink" Target="http://www.ceis-caribenergy.org/PetroleumProductsAvgMonthlyRetailPumpPricesJan2011-Nov2011.htm" TargetMode="External"/><Relationship Id="rId284" Type="http://schemas.openxmlformats.org/officeDocument/2006/relationships/hyperlink" Target="http://en.wikipedia.org/wiki/Tunisia" TargetMode="External"/><Relationship Id="rId285" Type="http://schemas.openxmlformats.org/officeDocument/2006/relationships/hyperlink" Target="http://en.wikipedia.org/wiki/Turks_and_Caicos" TargetMode="External"/><Relationship Id="rId286" Type="http://schemas.openxmlformats.org/officeDocument/2006/relationships/hyperlink" Target="http://www.fptci.com/index.php?option=com_content&amp;view=article&amp;id=2445:first-gas-prices-then-electricity-increase&amp;catid=18:local&amp;Itemid=26" TargetMode="External"/><Relationship Id="rId287" Type="http://schemas.openxmlformats.org/officeDocument/2006/relationships/hyperlink" Target="http://en.wikipedia.org/wiki/Turkey" TargetMode="External"/><Relationship Id="rId288" Type="http://schemas.openxmlformats.org/officeDocument/2006/relationships/hyperlink" Target="http://gm.poas.com.tr/pompafiyat/pompafiyatgrid.aspx" TargetMode="External"/><Relationship Id="rId289" Type="http://schemas.openxmlformats.org/officeDocument/2006/relationships/hyperlink" Target="http://en.wikipedia.org/wiki/Turkmenistan" TargetMode="External"/><Relationship Id="rId290" Type="http://schemas.openxmlformats.org/officeDocument/2006/relationships/hyperlink" Target="http://www.csmonitor.com/World/Americas/2011/0913/World-s-cheapest-gas-Top-5-countries/Turkmenistan-0.72-per-gallon-0.19-per-liter" TargetMode="External"/><Relationship Id="rId291" Type="http://schemas.openxmlformats.org/officeDocument/2006/relationships/hyperlink" Target="http://en.wikipedia.org/wiki/UAE" TargetMode="External"/><Relationship Id="rId292" Type="http://schemas.openxmlformats.org/officeDocument/2006/relationships/hyperlink" Target="http://gulfnews.com/business/oil-gas/petrol-stations-in-uae-go-the-metric-route-1.559595" TargetMode="External"/><Relationship Id="rId293" Type="http://schemas.openxmlformats.org/officeDocument/2006/relationships/hyperlink" Target="http://english.peopledaily.com.cn/90001/90778/90858/90863/6963820.html" TargetMode="External"/><Relationship Id="rId294" Type="http://schemas.openxmlformats.org/officeDocument/2006/relationships/hyperlink" Target="http://en.wikipedia.org/wiki/Ukraine" TargetMode="External"/><Relationship Id="rId295" Type="http://schemas.openxmlformats.org/officeDocument/2006/relationships/hyperlink" Target="http://www.reisen-tcs.ch/etc/medialib/travel/reiseinfos/pdf.Par.0014.File.tmp/EUR_essence.pdf" TargetMode="External"/><Relationship Id="rId296" Type="http://schemas.openxmlformats.org/officeDocument/2006/relationships/hyperlink" Target="http://en.wikipedia.org/wiki/United_Kingdom" TargetMode="External"/><Relationship Id="rId297" Type="http://schemas.openxmlformats.org/officeDocument/2006/relationships/hyperlink" Target="http://www.petrolprices.com/" TargetMode="External"/><Relationship Id="rId298" Type="http://schemas.openxmlformats.org/officeDocument/2006/relationships/hyperlink" Target="http://en.wikipedia.org/wiki/United_States" TargetMode="External"/><Relationship Id="rId299" Type="http://schemas.openxmlformats.org/officeDocument/2006/relationships/hyperlink" Target="http://www.eia.doe.gov/oil_gas/petroleum/data_publications/wrgp/mogas_home_page.html" TargetMode="External"/><Relationship Id="rId300" Type="http://schemas.openxmlformats.org/officeDocument/2006/relationships/hyperlink" Target="http://en.wikipedia.org/wiki/Uruguay" TargetMode="External"/><Relationship Id="rId301" Type="http://schemas.openxmlformats.org/officeDocument/2006/relationships/hyperlink" Target="http://en.wikipedia.org/wiki/Montevideo" TargetMode="External"/><Relationship Id="rId302" Type="http://schemas.openxmlformats.org/officeDocument/2006/relationships/hyperlink" Target="http://www.ancap.com.uy/" TargetMode="External"/><Relationship Id="rId303" Type="http://schemas.openxmlformats.org/officeDocument/2006/relationships/hyperlink" Target="http://en.wikipedia.org/wiki/Uzbekistan" TargetMode="External"/><Relationship Id="rId304" Type="http://schemas.openxmlformats.org/officeDocument/2006/relationships/hyperlink" Target="http://www.regnum.ru/news/economy/1362139.html" TargetMode="External"/><Relationship Id="rId305" Type="http://schemas.openxmlformats.org/officeDocument/2006/relationships/hyperlink" Target="http://en.wikipedia.org/wiki/Venezuela" TargetMode="External"/><Relationship Id="rId306" Type="http://schemas.openxmlformats.org/officeDocument/2006/relationships/hyperlink" Target="http://www.elperiodiquito.com/modules.php?name=News&amp;file=article&amp;sid=934" TargetMode="External"/><Relationship Id="rId307" Type="http://schemas.openxmlformats.org/officeDocument/2006/relationships/hyperlink" Target="http://en.wikipedia.org/wiki/Vietnam" TargetMode="External"/><Relationship Id="rId308" Type="http://schemas.openxmlformats.org/officeDocument/2006/relationships/hyperlink" Target="http://www.petrolimex.com.vn/" TargetMode="External"/><Relationship Id="rId309" Type="http://schemas.openxmlformats.org/officeDocument/2006/relationships/hyperlink" Target="http://en.wikipedia.org/wiki/Vietnam" TargetMode="External"/><Relationship Id="rId310" Type="http://schemas.openxmlformats.org/officeDocument/2006/relationships/hyperlink" Target="http://en.wikipedia.org/wiki/Phu_Quoc" TargetMode="External"/><Relationship Id="rId311" Type="http://schemas.openxmlformats.org/officeDocument/2006/relationships/hyperlink" Target="http://en.wikipedia.org/wiki/Yemen" TargetMode="External"/><Relationship Id="rId312" Type="http://schemas.openxmlformats.org/officeDocument/2006/relationships/hyperlink" Target="http://www.icrc.org/Web/Eng/siteeng0.nsf/htmlall/yemen-update-090909" TargetMode="External"/><Relationship Id="rId313" Type="http://schemas.openxmlformats.org/officeDocument/2006/relationships/hyperlink" Target="http://en.wikipedia.org/wiki/Zambia" TargetMode="External"/><Relationship Id="rId314" Type="http://schemas.openxmlformats.org/officeDocument/2006/relationships/hyperlink" Target="http://www.lusakatimes.com/?p=29663" TargetMode="External"/><Relationship Id="rId315" Type="http://schemas.openxmlformats.org/officeDocument/2006/relationships/numbering" Target="numbering.xml"/><Relationship Id="rId316" Type="http://schemas.openxmlformats.org/officeDocument/2006/relationships/fontTable" Target="fontTable.xml"/><Relationship Id="rId3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15:00Z</dcterms:created>
  <dc:creator>Amir</dc:creator>
  <dc:description/>
  <cp:keywords/>
  <dc:language>en-US</dc:language>
  <cp:lastModifiedBy>Amir</cp:lastModifiedBy>
  <dcterms:modified xsi:type="dcterms:W3CDTF">2012-03-30T13:15:00Z</dcterms:modified>
  <cp:revision>1</cp:revision>
  <dc:subject/>
  <dc:title/>
</cp:coreProperties>
</file>