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53"/>
        <w:gridCol w:w="1053"/>
        <w:gridCol w:w="941"/>
        <w:gridCol w:w="830"/>
        <w:gridCol w:w="1049"/>
        <w:gridCol w:w="941"/>
        <w:gridCol w:w="830"/>
        <w:gridCol w:w="941"/>
        <w:gridCol w:w="1053"/>
        <w:gridCol w:w="1053"/>
        <w:gridCol w:w="941"/>
        <w:gridCol w:w="941"/>
      </w:tblGrid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نوش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ان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رخورا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ن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خت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خ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غ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روغ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ی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کالا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کالا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ر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کالا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5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3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6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7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8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9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8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3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3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4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4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8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7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3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4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3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1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8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7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8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35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7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74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6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0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9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6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5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4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0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0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4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3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0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5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5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8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6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4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7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83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8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6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7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2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5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9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7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186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7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07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0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16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27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185.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172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46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6.6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7463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198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05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75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78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8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383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56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35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7.4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6926.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21.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8.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42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67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88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79.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219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220.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16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80.76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105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659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19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7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81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18.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90.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444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004.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99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5.3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072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388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43.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8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465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9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91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36.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89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198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45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191.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266.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216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42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348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172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242.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25.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72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355.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93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850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876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016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18.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71.4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1696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8438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171.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92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385.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406.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99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255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671.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49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64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7.78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7:00Z</dcterms:created>
  <dc:creator>Amir</dc:creator>
  <dc:description/>
  <cp:keywords/>
  <dc:language>en-US</dc:language>
  <cp:lastModifiedBy>Amir</cp:lastModifiedBy>
  <dcterms:modified xsi:type="dcterms:W3CDTF">2012-01-25T11:17:00Z</dcterms:modified>
  <cp:revision>1</cp:revision>
  <dc:subject/>
  <dc:title/>
</cp:coreProperties>
</file>