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5"/>
        <w:gridCol w:w="1109"/>
        <w:gridCol w:w="6700"/>
        <w:gridCol w:w="1246"/>
        <w:gridCol w:w="1443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Roya"/>
                <w:b/>
                <w:b/>
                <w:bCs/>
              </w:rPr>
            </w:pPr>
            <w:r>
              <w:rPr>
                <w:rFonts w:eastAsia="Times New Roman" w:cs="B Roya"/>
                <w:b/>
                <w:b/>
                <w:bCs/>
                <w:rtl w:val="true"/>
              </w:rPr>
              <w:t>سال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Roya"/>
                <w:b/>
                <w:b/>
                <w:bCs/>
              </w:rPr>
            </w:pPr>
            <w:r>
              <w:rPr>
                <w:rFonts w:eastAsia="Times New Roman" w:cs="B Roya"/>
                <w:b/>
                <w:b/>
                <w:bCs/>
                <w:rtl w:val="true"/>
              </w:rPr>
              <w:t>کشورط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Roya"/>
                <w:b/>
                <w:b/>
                <w:bCs/>
                <w:rtl w:val="true"/>
              </w:rPr>
              <w:t>معامل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Roya"/>
                <w:b/>
                <w:b/>
                <w:bCs/>
              </w:rPr>
            </w:pPr>
            <w:r>
              <w:rPr>
                <w:rFonts w:eastAsia="Times New Roman" w:cs="B Roya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Roya"/>
                <w:b/>
                <w:b/>
                <w:bCs/>
              </w:rPr>
            </w:pPr>
            <w:r>
              <w:rPr>
                <w:rFonts w:eastAsia="Times New Roman" w:cs="B Roya"/>
                <w:b/>
                <w:b/>
                <w:b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Roya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Roya"/>
                <w:b/>
                <w:b/>
                <w:bCs/>
              </w:rPr>
            </w:pPr>
            <w:r>
              <w:rPr>
                <w:rFonts w:eastAsia="Times New Roman" w:cs="B Roya"/>
                <w:b/>
                <w:b/>
                <w:bCs/>
                <w:rtl w:val="true"/>
              </w:rPr>
              <w:t>وزن</w:t>
            </w:r>
            <w:r>
              <w:rPr>
                <w:rFonts w:eastAsia="Times New Roman" w:cs="B Roya"/>
                <w:b/>
                <w:bCs/>
                <w:rtl w:val="true"/>
              </w:rPr>
              <w:t>(</w:t>
            </w:r>
            <w:r>
              <w:rPr>
                <w:rFonts w:eastAsia="Times New Roman" w:cs="B Roya"/>
                <w:b/>
                <w:b/>
                <w:bCs/>
                <w:rtl w:val="true"/>
              </w:rPr>
              <w:t>کیلوگرم</w:t>
            </w:r>
            <w:r>
              <w:rPr>
                <w:rFonts w:eastAsia="Times New Roman" w:cs="B Roya"/>
                <w:b/>
                <w:bCs/>
                <w:rtl w:val="true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Roya"/>
                <w:b/>
                <w:b/>
                <w:bCs/>
              </w:rPr>
            </w:pPr>
            <w:r>
              <w:rPr>
                <w:rFonts w:eastAsia="Times New Roman" w:cs="B Roya"/>
                <w:b/>
                <w:b/>
                <w:bCs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Roya"/>
                <w:b/>
                <w:b/>
                <w:bCs/>
                <w:rtl w:val="true"/>
              </w:rPr>
              <w:t>ریال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Roya"/>
                <w:b/>
                <w:b/>
                <w:bCs/>
              </w:rPr>
            </w:pPr>
            <w:r>
              <w:rPr>
                <w:rFonts w:eastAsia="Times New Roman" w:cs="B Roya"/>
                <w:b/>
                <w:b/>
                <w:bCs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Roya"/>
                <w:b/>
                <w:b/>
                <w:bCs/>
                <w:rtl w:val="true"/>
              </w:rPr>
              <w:t>دلاری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پاك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وسيس</w:t>
            </w:r>
            <w:r>
              <w:rPr>
                <w:rFonts w:eastAsia="Times New Roman" w:cs="B Roya"/>
                <w:rtl w:val="true"/>
              </w:rPr>
              <w:t xml:space="preserve">, </w:t>
            </w:r>
            <w:r>
              <w:rPr>
                <w:rFonts w:eastAsia="Times New Roman" w:cs="B Roya"/>
                <w:rtl w:val="true"/>
              </w:rPr>
              <w:t>سوسيو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محصو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شابه</w:t>
            </w:r>
            <w:r>
              <w:rPr>
                <w:rFonts w:eastAsia="Times New Roman" w:cs="B Roya"/>
                <w:rtl w:val="true"/>
              </w:rPr>
              <w:t xml:space="preserve">,  </w:t>
            </w:r>
            <w:r>
              <w:rPr>
                <w:rFonts w:eastAsia="Times New Roman" w:cs="B Roya"/>
                <w:rtl w:val="true"/>
              </w:rPr>
              <w:t>فر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سا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70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23416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119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وسيس</w:t>
            </w:r>
            <w:r>
              <w:rPr>
                <w:rFonts w:eastAsia="Times New Roman" w:cs="B Roya"/>
                <w:rtl w:val="true"/>
              </w:rPr>
              <w:t xml:space="preserve">, </w:t>
            </w:r>
            <w:r>
              <w:rPr>
                <w:rFonts w:eastAsia="Times New Roman" w:cs="B Roya"/>
                <w:rtl w:val="true"/>
              </w:rPr>
              <w:t>سوسيو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محصو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شابه</w:t>
            </w:r>
            <w:r>
              <w:rPr>
                <w:rFonts w:eastAsia="Times New Roman" w:cs="B Roya"/>
                <w:rtl w:val="true"/>
              </w:rPr>
              <w:t xml:space="preserve">,  </w:t>
            </w:r>
            <w:r>
              <w:rPr>
                <w:rFonts w:eastAsia="Times New Roman" w:cs="B Roya"/>
                <w:rtl w:val="true"/>
              </w:rPr>
              <w:t>فر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سا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2120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4086806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366001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ا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متح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وسيس</w:t>
            </w:r>
            <w:r>
              <w:rPr>
                <w:rFonts w:eastAsia="Times New Roman" w:cs="B Roya"/>
                <w:rtl w:val="true"/>
              </w:rPr>
              <w:t xml:space="preserve">, </w:t>
            </w:r>
            <w:r>
              <w:rPr>
                <w:rFonts w:eastAsia="Times New Roman" w:cs="B Roya"/>
                <w:rtl w:val="true"/>
              </w:rPr>
              <w:t>سوسيو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محصو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شابه</w:t>
            </w:r>
            <w:r>
              <w:rPr>
                <w:rFonts w:eastAsia="Times New Roman" w:cs="B Roya"/>
                <w:rtl w:val="true"/>
              </w:rPr>
              <w:t xml:space="preserve">,  </w:t>
            </w:r>
            <w:r>
              <w:rPr>
                <w:rFonts w:eastAsia="Times New Roman" w:cs="B Roya"/>
                <w:rtl w:val="true"/>
              </w:rPr>
              <w:t>فر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سا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448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845027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843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تاجيك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وسيس</w:t>
            </w:r>
            <w:r>
              <w:rPr>
                <w:rFonts w:eastAsia="Times New Roman" w:cs="B Roya"/>
                <w:rtl w:val="true"/>
              </w:rPr>
              <w:t xml:space="preserve">, </w:t>
            </w:r>
            <w:r>
              <w:rPr>
                <w:rFonts w:eastAsia="Times New Roman" w:cs="B Roya"/>
                <w:rtl w:val="true"/>
              </w:rPr>
              <w:t>سوسيو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محصو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شابه</w:t>
            </w:r>
            <w:r>
              <w:rPr>
                <w:rFonts w:eastAsia="Times New Roman" w:cs="B Roya"/>
                <w:rtl w:val="true"/>
              </w:rPr>
              <w:t xml:space="preserve">,  </w:t>
            </w:r>
            <w:r>
              <w:rPr>
                <w:rFonts w:eastAsia="Times New Roman" w:cs="B Roya"/>
                <w:rtl w:val="true"/>
              </w:rPr>
              <w:t>فر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سا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7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30813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93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وسيس</w:t>
            </w:r>
            <w:r>
              <w:rPr>
                <w:rFonts w:eastAsia="Times New Roman" w:cs="B Roya"/>
                <w:rtl w:val="true"/>
              </w:rPr>
              <w:t xml:space="preserve">, </w:t>
            </w:r>
            <w:r>
              <w:rPr>
                <w:rFonts w:eastAsia="Times New Roman" w:cs="B Roya"/>
                <w:rtl w:val="true"/>
              </w:rPr>
              <w:t>سوسيو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محصو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شابه</w:t>
            </w:r>
            <w:r>
              <w:rPr>
                <w:rFonts w:eastAsia="Times New Roman" w:cs="B Roya"/>
                <w:rtl w:val="true"/>
              </w:rPr>
              <w:t xml:space="preserve">,  </w:t>
            </w:r>
            <w:r>
              <w:rPr>
                <w:rFonts w:eastAsia="Times New Roman" w:cs="B Roya"/>
                <w:rtl w:val="true"/>
              </w:rPr>
              <w:t>فر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سا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657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025722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18788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عم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وسيس</w:t>
            </w:r>
            <w:r>
              <w:rPr>
                <w:rFonts w:eastAsia="Times New Roman" w:cs="B Roya"/>
                <w:rtl w:val="true"/>
              </w:rPr>
              <w:t xml:space="preserve">, </w:t>
            </w:r>
            <w:r>
              <w:rPr>
                <w:rFonts w:eastAsia="Times New Roman" w:cs="B Roya"/>
                <w:rtl w:val="true"/>
              </w:rPr>
              <w:t>سوسيو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محصو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شابه</w:t>
            </w:r>
            <w:r>
              <w:rPr>
                <w:rFonts w:eastAsia="Times New Roman" w:cs="B Roya"/>
                <w:rtl w:val="true"/>
              </w:rPr>
              <w:t xml:space="preserve">,  </w:t>
            </w:r>
            <w:r>
              <w:rPr>
                <w:rFonts w:eastAsia="Times New Roman" w:cs="B Roya"/>
                <w:rtl w:val="true"/>
              </w:rPr>
              <w:t>فر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سا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402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26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فدراس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روسي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وسيس</w:t>
            </w:r>
            <w:r>
              <w:rPr>
                <w:rFonts w:eastAsia="Times New Roman" w:cs="B Roya"/>
                <w:rtl w:val="true"/>
              </w:rPr>
              <w:t xml:space="preserve">, </w:t>
            </w:r>
            <w:r>
              <w:rPr>
                <w:rFonts w:eastAsia="Times New Roman" w:cs="B Roya"/>
                <w:rtl w:val="true"/>
              </w:rPr>
              <w:t>سوسيو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محصو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شابه</w:t>
            </w:r>
            <w:r>
              <w:rPr>
                <w:rFonts w:eastAsia="Times New Roman" w:cs="B Roya"/>
                <w:rtl w:val="true"/>
              </w:rPr>
              <w:t xml:space="preserve">,  </w:t>
            </w:r>
            <w:r>
              <w:rPr>
                <w:rFonts w:eastAsia="Times New Roman" w:cs="B Roya"/>
                <w:rtl w:val="true"/>
              </w:rPr>
              <w:t>فر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سا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9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85158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726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مالز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وسيس</w:t>
            </w:r>
            <w:r>
              <w:rPr>
                <w:rFonts w:eastAsia="Times New Roman" w:cs="B Roya"/>
                <w:rtl w:val="true"/>
              </w:rPr>
              <w:t xml:space="preserve">, </w:t>
            </w:r>
            <w:r>
              <w:rPr>
                <w:rFonts w:eastAsia="Times New Roman" w:cs="B Roya"/>
                <w:rtl w:val="true"/>
              </w:rPr>
              <w:t>سوسيو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محصو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شابه</w:t>
            </w:r>
            <w:r>
              <w:rPr>
                <w:rFonts w:eastAsia="Times New Roman" w:cs="B Roya"/>
                <w:rtl w:val="true"/>
              </w:rPr>
              <w:t xml:space="preserve">,  </w:t>
            </w:r>
            <w:r>
              <w:rPr>
                <w:rFonts w:eastAsia="Times New Roman" w:cs="B Roya"/>
                <w:rtl w:val="true"/>
              </w:rPr>
              <w:t>فر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سا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74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72224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399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ف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ورد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هموژنيز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ي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رژ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(</w:t>
            </w:r>
            <w:r>
              <w:rPr>
                <w:rFonts w:eastAsia="Times New Roman" w:cs="B Roya"/>
                <w:rtl w:val="true"/>
              </w:rPr>
              <w:t>چيک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71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8315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484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ا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متح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ف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ورد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هموژنيز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ي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رژ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(</w:t>
            </w:r>
            <w:r>
              <w:rPr>
                <w:rFonts w:eastAsia="Times New Roman" w:cs="B Roya"/>
                <w:rtl w:val="true"/>
              </w:rPr>
              <w:t>چيک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37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36044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94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تاجيك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ف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ورد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هموژنيز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ي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رژ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(</w:t>
            </w:r>
            <w:r>
              <w:rPr>
                <w:rFonts w:eastAsia="Times New Roman" w:cs="B Roya"/>
                <w:rtl w:val="true"/>
              </w:rPr>
              <w:t>چيک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533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50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س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ف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ورد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هموژنيز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غي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غ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رژ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(</w:t>
            </w:r>
            <w:r>
              <w:rPr>
                <w:rFonts w:eastAsia="Times New Roman" w:cs="B Roya"/>
                <w:rtl w:val="true"/>
              </w:rPr>
              <w:t>چيک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م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014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6765643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59630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فر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گوش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50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22316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058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3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</w:rPr>
            </w:pPr>
            <w:r>
              <w:rPr>
                <w:rFonts w:eastAsia="Times New Roman" w:cs="B Roya"/>
                <w:rtl w:val="true"/>
              </w:rPr>
              <w:t>فرآ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گوش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Roya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Roya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96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45454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</w:rPr>
            </w:pPr>
            <w:r>
              <w:rPr>
                <w:rFonts w:eastAsia="Times New Roman" w:cs="B Roya"/>
              </w:rPr>
              <w:t>231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3867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2000556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16032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637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2537395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24588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حري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7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440564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4386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893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8163403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78679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عم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2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0202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98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2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072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07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موژني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ي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رژ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چيک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4903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حري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موژني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ي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رژ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چيک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5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22288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218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موژني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ي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رژ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چيک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82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39625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3850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كاناد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موژني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ي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رژ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چيک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29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66912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642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3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057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2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3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Roya"/>
                <w:sz w:val="20"/>
                <w:sz w:val="20"/>
                <w:szCs w:val="2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160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47159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Roya"/>
                <w:sz w:val="20"/>
                <w:szCs w:val="20"/>
              </w:rPr>
            </w:pPr>
            <w:r>
              <w:rPr>
                <w:rFonts w:eastAsia="Times New Roman" w:cs="B Roya"/>
                <w:sz w:val="20"/>
                <w:szCs w:val="20"/>
              </w:rPr>
              <w:t>4516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4724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46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4170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2105203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218677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796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3171361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32003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تاجيك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20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9011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931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8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31985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318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9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5335494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53830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7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32815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330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33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29890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20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الز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وسي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 xml:space="preserve">,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ئ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5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23305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234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گرج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موژني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ي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رژ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چيك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437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43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موژني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ي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رژ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چيك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3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5939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1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موژني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ي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رژ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چيك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805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885706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8964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عم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موژني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ي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رژي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چيك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47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222003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22777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23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وكنسروها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زپرند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خان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Cs w:val="20"/>
              </w:rPr>
              <w:t>0105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ي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زبوقل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مرغ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خرو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2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8134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82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23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وكنسروها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زپرند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خانگ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Cs w:val="20"/>
              </w:rPr>
              <w:t>0105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غي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زبوقل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مرغ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وخرو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5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562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56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7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21963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222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3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Badr"/>
                <w:sz w:val="20"/>
                <w:sz w:val="20"/>
                <w:szCs w:val="2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258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909064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Badr"/>
                <w:sz w:val="20"/>
                <w:szCs w:val="20"/>
              </w:rPr>
            </w:pPr>
            <w:r>
              <w:rPr>
                <w:rFonts w:eastAsia="Times New Roman" w:cs="B Badr"/>
                <w:sz w:val="20"/>
                <w:szCs w:val="20"/>
              </w:rPr>
              <w:t>916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آلم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367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044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01924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092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م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ح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76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94196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41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79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97495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09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بست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عود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4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8456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6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كويت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9767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لبن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2722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5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م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ح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ا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هموژنيز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ي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رژي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چيك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28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3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نسرو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و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ش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رو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0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86425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1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آذربايج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3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وكنسروها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پرند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ن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0105</w:t>
            </w:r>
            <w:r>
              <w:rPr>
                <w:rFonts w:eastAsia="Times New Roman" w:cs="Times New Roman"/>
                <w:color w:val="000000"/>
                <w:rtl w:val="true"/>
              </w:rPr>
              <w:t>غي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بوقلم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ر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خرو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5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3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وكنسروها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پرند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ن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0105</w:t>
            </w:r>
            <w:r>
              <w:rPr>
                <w:rFonts w:eastAsia="Times New Roman" w:cs="Times New Roman"/>
                <w:color w:val="000000"/>
                <w:rtl w:val="true"/>
              </w:rPr>
              <w:t>غي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بوقلم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ر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خرو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754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2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وش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10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63853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37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م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ح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وش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201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وش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234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بست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عود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وش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3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2923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7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كويت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وش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21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آلم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22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20465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53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م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ح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26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28126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05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64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92917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043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قطر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67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كويت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وسي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سوس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شاب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 </w:t>
            </w: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ا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70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10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رژي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چيك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6352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م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ح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ا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هموژنيز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ي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رژي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چيك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835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نگل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ا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هموژنيز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ي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رژي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چيك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4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ا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هموژنيز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ي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رژي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چيك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1174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0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بست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عود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سا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ف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هموژنيز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غي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غذ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رژيم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  <w:rtl w:val="true"/>
              </w:rPr>
              <w:t>چيك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م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67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3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كنسرو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و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,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حش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ون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ر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رو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8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90072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م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ح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3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وكنسروها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پرند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خان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0105</w:t>
            </w:r>
            <w:r>
              <w:rPr>
                <w:rFonts w:eastAsia="Times New Roman" w:cs="Times New Roman"/>
                <w:color w:val="000000"/>
                <w:rtl w:val="true"/>
              </w:rPr>
              <w:t>غي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بوقلم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مر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وخرو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92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9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وش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444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6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م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ح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وش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74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وش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rtl w:val="true"/>
              </w:rPr>
              <w:t>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201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9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پاك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ون  و محصولات  مشاب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رآورده هاي  غذا ئي بر ا ساس  ا ين  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901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6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آفريق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جنو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ون  و محصولات  مشاب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رآورده هاي  غذا ئي بر ا ساس  ا ين  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739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ون  و محصولات  مشاب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رآورده هاي  غذا ئي بر ا ساس  ا ين  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85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926582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707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م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ح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ون  و محصولات  مشاب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رآورده هاي  غذا ئي بر ا ساس  ا ين  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0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13014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24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هو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رب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وري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ون  و محصولات  مشاب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رآورده هاي  غذا ئي بر ا ساس  ا ين  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4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49017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77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دانمار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ون  و محصولات  مشاب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رآورده هاي  غذا ئي بر ا ساس  ا ين  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227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10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س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سيون  و محصولات  مشاب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رآورده هاي  غذا ئي بر ا ساس  ا ين  محصولا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12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38832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933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ساير فرا ورده  هاي  هموژنيزه  به  غيرا ز غذا هاي  رژيمي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چيكن  ميت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622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م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متح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عرب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ساير فرا ورده  هاي  هموژنيزه  به  غيرا ز غذا هاي  رژيمي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چيكن  ميت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3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86775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28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نگل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10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ساير فرا ورده  هاي  هموژنيزه  به  غيرا ز غذا هاي  رژيمي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چيكن  ميت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6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نگل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3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فرآورده هاوكنسروهاا زپرندگان خانگي شمار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105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غيرا زبوقلمون ومرغ وخروس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715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فغانستا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رآورده هاي  گوشت  ا ز نوع  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1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6688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8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8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عرا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25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فرآورده هاي  گوشت  ا ز نوع  گا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23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95155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13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54:00Z</dcterms:created>
  <dc:creator>Amir</dc:creator>
  <dc:description/>
  <cp:keywords/>
  <dc:language>en-US</dc:language>
  <cp:lastModifiedBy>Amir</cp:lastModifiedBy>
  <dcterms:modified xsi:type="dcterms:W3CDTF">2012-05-11T20:56:00Z</dcterms:modified>
  <cp:revision>1</cp:revision>
  <dc:subject/>
  <dc:title/>
</cp:coreProperties>
</file>