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09"/>
        <w:gridCol w:w="1723"/>
        <w:gridCol w:w="1638"/>
        <w:gridCol w:w="1809"/>
        <w:gridCol w:w="1809"/>
      </w:tblGrid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کالا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کلوخ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کالا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b/>
                <w:bCs/>
                <w:rtl w:val="true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335.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68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25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78.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24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37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9.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01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9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734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bidi="fa-IR"/>
              </w:rPr>
              <w:t>153.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2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952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2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55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500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30.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18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9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69.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8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7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178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58.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115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54.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8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4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9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787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9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8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1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5454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7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2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32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37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9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2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181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38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4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356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8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93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60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7468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4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995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70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111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1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516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191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8069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4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258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5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08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9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7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981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0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45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1009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6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50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579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1845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4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2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588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297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75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1549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2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63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7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261.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598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21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01.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7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5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7463.9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361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7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2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8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6926.97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5467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5.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0105.9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8072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879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82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5072.44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4982.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544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702.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5465.63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7764.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011.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20.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549.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3489.9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2117.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481.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27.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1548.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1696.06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3253.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304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19.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661.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4148.04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8:00Z</dcterms:created>
  <dc:creator>Amir</dc:creator>
  <dc:description/>
  <cp:keywords/>
  <dc:language>en-US</dc:language>
  <cp:lastModifiedBy>Amir</cp:lastModifiedBy>
  <dcterms:modified xsi:type="dcterms:W3CDTF">2012-01-25T11:17:00Z</dcterms:modified>
  <cp:revision>1</cp:revision>
  <dc:subject/>
  <dc:title/>
</cp:coreProperties>
</file>