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3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803"/>
        <w:gridCol w:w="1890"/>
        <w:gridCol w:w="1800"/>
      </w:tblGrid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</w:tcBorders>
            <w:shd w:fill="CF6DA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color w:val="FFFFFF"/>
                <w:lang w:bidi="fa-IR"/>
              </w:rPr>
            </w:pPr>
            <w:r>
              <w:rPr>
                <w:rFonts w:cs="B Traffic"/>
                <w:b/>
                <w:b/>
                <w:bCs/>
                <w:color w:val="FFFFFF"/>
                <w:rtl w:val="true"/>
              </w:rPr>
              <w:t>کشور</w:t>
            </w:r>
          </w:p>
        </w:tc>
        <w:tc>
          <w:tcPr>
            <w:tcW w:w="8803" w:type="dxa"/>
            <w:tcBorders>
              <w:top w:val="single" w:sz="8" w:space="0" w:color="CF6DA4"/>
            </w:tcBorders>
            <w:shd w:fill="CF6DA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color w:val="FFFFFF"/>
                <w:lang w:bidi="fa-IR"/>
              </w:rPr>
            </w:pPr>
            <w:r>
              <w:rPr>
                <w:rFonts w:cs="B Traffic"/>
                <w:b/>
                <w:b/>
                <w:bCs/>
                <w:color w:val="FFFFFF"/>
                <w:rtl w:val="true"/>
              </w:rPr>
              <w:t>شرح</w:t>
            </w:r>
            <w:r>
              <w:rPr>
                <w:rFonts w:cs="Trebuchet MS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FFFFFF"/>
                <w:rtl w:val="true"/>
              </w:rPr>
              <w:t>تعرفه</w:t>
            </w:r>
          </w:p>
        </w:tc>
        <w:tc>
          <w:tcPr>
            <w:tcW w:w="1890" w:type="dxa"/>
            <w:tcBorders>
              <w:top w:val="single" w:sz="8" w:space="0" w:color="CF6DA4"/>
            </w:tcBorders>
            <w:shd w:fill="CF6DA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color w:val="FFFFFF"/>
                <w:lang w:bidi="fa-IR"/>
              </w:rPr>
            </w:pPr>
            <w:r>
              <w:rPr>
                <w:rFonts w:cs="B Traffic"/>
                <w:b/>
                <w:b/>
                <w:bCs/>
                <w:color w:val="FFFFFF"/>
                <w:rtl w:val="true"/>
              </w:rPr>
              <w:t>وزن</w:t>
            </w:r>
            <w:r>
              <w:rPr>
                <w:rFonts w:cs="B Traffic"/>
                <w:b/>
                <w:bCs/>
                <w:color w:val="FFFFFF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color w:val="FFFFFF"/>
                <w:rtl w:val="true"/>
              </w:rPr>
              <w:t>کیلوگرم</w:t>
            </w:r>
            <w:r>
              <w:rPr>
                <w:rFonts w:cs="B Traffic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8" w:space="0" w:color="CF6DA4"/>
              <w:right w:val="single" w:sz="8" w:space="0" w:color="CF6DA4"/>
            </w:tcBorders>
            <w:shd w:fill="CF6DA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color w:val="FFFFFF"/>
                <w:lang w:bidi="fa-IR"/>
              </w:rPr>
            </w:pPr>
            <w:r>
              <w:rPr>
                <w:rFonts w:cs="B Traffic"/>
                <w:b/>
                <w:b/>
                <w:bCs/>
                <w:color w:val="FFFFFF"/>
                <w:rtl w:val="true"/>
              </w:rPr>
              <w:t>ارزش</w:t>
            </w:r>
            <w:r>
              <w:rPr>
                <w:rFonts w:cs="Trebuchet MS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FFFFFF"/>
                <w:rtl w:val="true"/>
              </w:rPr>
              <w:t>دلاری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لواز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صو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فا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ُستوم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Ostomy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7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154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جيك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لواز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صو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فا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ُستوم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Ostomy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8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43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لواز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صو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فا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ُستوم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Ostomy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5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81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لواز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صو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فا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ُستوم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Ostomy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2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فرآو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ط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ب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2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فرآو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ط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ب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0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فرآو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ط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ب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0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د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فرآو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ط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ب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6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فرآو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ط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ب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2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651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مریک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فرآو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ط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ب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675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فرآو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ط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ب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05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فرآو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ط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ب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5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51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فرآو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ط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ب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3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فرآو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ط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ب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8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603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فرآو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ط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ب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40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فرآو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ط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ب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2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04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ناد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فرآو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ط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ب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16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ز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فرآو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ط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ب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7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فرآو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ط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ب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3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2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فرآو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ط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ب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2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33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3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72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7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تر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7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ورد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ضدبارد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سا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سا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729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پرمسيد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59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ورد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ضدبارد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سا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سا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729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پرمسيد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50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33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92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ژاپ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33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رژانت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9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373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87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4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لوون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7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26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مریک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5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64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1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89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2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رزيل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5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62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2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9475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0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72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90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138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نگاپور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3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64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2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5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36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33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ه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4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يتواني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32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63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ويتنام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يمانها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ک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س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خ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98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الگ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ك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3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168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الگ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ك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الگ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ك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4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333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الگ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ك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75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رزيل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الگ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ك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1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الگ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ك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الگ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ك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43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الگ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ك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2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الگ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ك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7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99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مریک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ZOE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ZO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پوزي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ژاپ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پوزي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89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پوزي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52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پوزي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پوزي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0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4763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مریک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پوزي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8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76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پوزي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14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پوزي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42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پوزي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1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69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نگاپور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پوزي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پوزي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پوزي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5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پوزي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يتوان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پوزي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61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يختن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شتا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پوزي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2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پوزي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8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ورد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در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مايش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ديوگرافيك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ض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ج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م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عم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19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3904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ورد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در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مايش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ديوگرافيك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ض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ج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م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عم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8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7278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مریک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ورد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درك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مايش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ديوگرافيك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ض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جو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م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عم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و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790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22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و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من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و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6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و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و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13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428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و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مریک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و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738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و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0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36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و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2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و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45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Trebuchet MS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وس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و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4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و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173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ناد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و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3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جار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و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4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و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9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رفک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و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کشو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97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اتروچسبا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لامين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ب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ذ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دآو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5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اتروچسبا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لامين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ب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ذ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دآو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13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كات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اتروچسبا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لامين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ب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ذ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دآو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365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اتروچسبا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لامين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ب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ذ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دآو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7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اتروچسبا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لامين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ب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ذ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دآو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347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مریک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اتروچسبا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لامين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ب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ذ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دآو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844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اتروچسبا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لامين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ب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ذ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دآو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719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اتروچسبا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لامين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ب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ذ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دآو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اتروچسبا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لامين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ب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ذ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دآو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593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اتروچسبا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لامين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ب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ذ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دآو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1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اتروچسبا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لامين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ب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ذ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دآو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63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اتروچسبا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لامين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ب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ذ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دآو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4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03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ومان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اتروچسبا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لامين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ب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ذ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دآو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02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اتروچسبا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لامين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ب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ذ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دآو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963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اتروچسبا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لامين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ب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ذ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دآو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7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2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اتروچسبا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لامين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ب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ذ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دآو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903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اتروچسبا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لامين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ب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ذ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دآو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6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اتروچسبان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لامين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ب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ذ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دآور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خ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ز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ف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</w:t>
            </w:r>
            <w:r>
              <w:rPr>
                <w:rFonts w:cs="B Traffic"/>
                <w:rtl w:val="true"/>
              </w:rPr>
              <w:br/>
              <w:t xml:space="preserve"> </w:t>
            </w:r>
            <w:r>
              <w:rPr>
                <w:rFonts w:cs="B Traffic"/>
              </w:rPr>
              <w:t>0/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و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تکگو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تکگو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وم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يل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کپروپيلن</w:t>
            </w:r>
            <w:r>
              <w:rPr>
                <w:rFonts w:cs="B Traffic"/>
                <w:rtl w:val="true"/>
              </w:rPr>
              <w:t xml:space="preserve">. </w:t>
              <w:br/>
              <w:br/>
              <w:t>(</w:t>
            </w:r>
            <w:r>
              <w:rPr>
                <w:rFonts w:cs="B Traffic"/>
                <w:lang w:bidi="fa-IR"/>
              </w:rPr>
              <w:t>P.V.D.F</w:t>
            </w:r>
            <w:r>
              <w:rPr>
                <w:rFonts w:cs="B Traffic"/>
                <w:rtl w:val="true"/>
                <w:lang w:bidi="fa-IR"/>
              </w:rPr>
              <w:t xml:space="preserve">) </w:t>
            </w:r>
            <w:r>
              <w:rPr>
                <w:rFonts w:cs="B Traffic"/>
                <w:lang w:bidi="fa-IR"/>
              </w:rPr>
              <w:t>MONOFILAMENT Teflon</w:t>
            </w:r>
            <w:r>
              <w:rPr>
                <w:rFonts w:cs="B Traffic"/>
                <w:rtl w:val="true"/>
              </w:rPr>
              <w:br/>
              <w:t>(</w:t>
            </w:r>
            <w:r>
              <w:rPr>
                <w:rFonts w:cs="B Traffic"/>
                <w:lang w:bidi="fa-IR"/>
              </w:rPr>
              <w:t>P.G.A</w:t>
            </w:r>
            <w:r>
              <w:rPr>
                <w:rFonts w:cs="B Traffic"/>
                <w:rtl w:val="true"/>
                <w:lang w:bidi="fa-IR"/>
              </w:rPr>
              <w:t xml:space="preserve">) </w:t>
            </w:r>
            <w:r>
              <w:rPr>
                <w:rFonts w:cs="B Traffic"/>
                <w:lang w:bidi="fa-IR"/>
              </w:rPr>
              <w:t>Polyglycolic Acid</w:t>
            </w:r>
            <w:r>
              <w:rPr>
                <w:rFonts w:cs="B Traffic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خ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ز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ف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</w:t>
            </w:r>
            <w:r>
              <w:rPr>
                <w:rFonts w:cs="B Traffic"/>
                <w:rtl w:val="true"/>
              </w:rPr>
              <w:br/>
              <w:t xml:space="preserve"> </w:t>
            </w:r>
            <w:r>
              <w:rPr>
                <w:rFonts w:cs="B Traffic"/>
              </w:rPr>
              <w:t>0/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و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تکگو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تکگو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وم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يل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کپروپيلن</w:t>
            </w:r>
            <w:r>
              <w:rPr>
                <w:rFonts w:cs="B Traffic"/>
                <w:rtl w:val="true"/>
              </w:rPr>
              <w:t xml:space="preserve">. </w:t>
              <w:br/>
              <w:br/>
              <w:t>(</w:t>
            </w:r>
            <w:r>
              <w:rPr>
                <w:rFonts w:cs="B Traffic"/>
                <w:lang w:bidi="fa-IR"/>
              </w:rPr>
              <w:t>P.V.D.F</w:t>
            </w:r>
            <w:r>
              <w:rPr>
                <w:rFonts w:cs="B Traffic"/>
                <w:rtl w:val="true"/>
                <w:lang w:bidi="fa-IR"/>
              </w:rPr>
              <w:t xml:space="preserve">) </w:t>
            </w:r>
            <w:r>
              <w:rPr>
                <w:rFonts w:cs="B Traffic"/>
                <w:lang w:bidi="fa-IR"/>
              </w:rPr>
              <w:t>MONOFILAMENT Teflon</w:t>
            </w:r>
            <w:r>
              <w:rPr>
                <w:rFonts w:cs="B Traffic"/>
                <w:rtl w:val="true"/>
              </w:rPr>
              <w:br/>
              <w:t>(</w:t>
            </w:r>
            <w:r>
              <w:rPr>
                <w:rFonts w:cs="B Traffic"/>
                <w:lang w:bidi="fa-IR"/>
              </w:rPr>
              <w:t>P.G.A</w:t>
            </w:r>
            <w:r>
              <w:rPr>
                <w:rFonts w:cs="B Traffic"/>
                <w:rtl w:val="true"/>
                <w:lang w:bidi="fa-IR"/>
              </w:rPr>
              <w:t xml:space="preserve">) </w:t>
            </w:r>
            <w:r>
              <w:rPr>
                <w:rFonts w:cs="B Traffic"/>
                <w:lang w:bidi="fa-IR"/>
              </w:rPr>
              <w:t>Polyglycolic Acid</w:t>
            </w:r>
            <w:r>
              <w:rPr>
                <w:rFonts w:cs="B Traffic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8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كات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خ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ز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ف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</w:t>
            </w:r>
            <w:r>
              <w:rPr>
                <w:rFonts w:cs="B Traffic"/>
                <w:rtl w:val="true"/>
              </w:rPr>
              <w:br/>
              <w:t xml:space="preserve"> </w:t>
            </w:r>
            <w:r>
              <w:rPr>
                <w:rFonts w:cs="B Traffic"/>
              </w:rPr>
              <w:t>0/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و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تکگو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تکگو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وم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يل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کپروپيلن</w:t>
            </w:r>
            <w:r>
              <w:rPr>
                <w:rFonts w:cs="B Traffic"/>
                <w:rtl w:val="true"/>
              </w:rPr>
              <w:t xml:space="preserve">. </w:t>
              <w:br/>
              <w:br/>
              <w:t>(</w:t>
            </w:r>
            <w:r>
              <w:rPr>
                <w:rFonts w:cs="B Traffic"/>
                <w:lang w:bidi="fa-IR"/>
              </w:rPr>
              <w:t>P.V.D.F</w:t>
            </w:r>
            <w:r>
              <w:rPr>
                <w:rFonts w:cs="B Traffic"/>
                <w:rtl w:val="true"/>
                <w:lang w:bidi="fa-IR"/>
              </w:rPr>
              <w:t xml:space="preserve">) </w:t>
            </w:r>
            <w:r>
              <w:rPr>
                <w:rFonts w:cs="B Traffic"/>
                <w:lang w:bidi="fa-IR"/>
              </w:rPr>
              <w:t>MONOFILAMENT Teflon</w:t>
            </w:r>
            <w:r>
              <w:rPr>
                <w:rFonts w:cs="B Traffic"/>
                <w:rtl w:val="true"/>
              </w:rPr>
              <w:br/>
              <w:t>(</w:t>
            </w:r>
            <w:r>
              <w:rPr>
                <w:rFonts w:cs="B Traffic"/>
                <w:lang w:bidi="fa-IR"/>
              </w:rPr>
              <w:t>P.G.A</w:t>
            </w:r>
            <w:r>
              <w:rPr>
                <w:rFonts w:cs="B Traffic"/>
                <w:rtl w:val="true"/>
                <w:lang w:bidi="fa-IR"/>
              </w:rPr>
              <w:t xml:space="preserve">) </w:t>
            </w:r>
            <w:r>
              <w:rPr>
                <w:rFonts w:cs="B Traffic"/>
                <w:lang w:bidi="fa-IR"/>
              </w:rPr>
              <w:t>Polyglycolic Acid</w:t>
            </w:r>
            <w:r>
              <w:rPr>
                <w:rFonts w:cs="B Traffic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مریک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خ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ز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ف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</w:t>
            </w:r>
            <w:r>
              <w:rPr>
                <w:rFonts w:cs="B Traffic"/>
                <w:rtl w:val="true"/>
              </w:rPr>
              <w:br/>
              <w:t xml:space="preserve"> </w:t>
            </w:r>
            <w:r>
              <w:rPr>
                <w:rFonts w:cs="B Traffic"/>
              </w:rPr>
              <w:t>0/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و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تکگو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تکگو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وم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يل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کپروپيلن</w:t>
            </w:r>
            <w:r>
              <w:rPr>
                <w:rFonts w:cs="B Traffic"/>
                <w:rtl w:val="true"/>
              </w:rPr>
              <w:t xml:space="preserve">. </w:t>
              <w:br/>
              <w:br/>
              <w:t>(</w:t>
            </w:r>
            <w:r>
              <w:rPr>
                <w:rFonts w:cs="B Traffic"/>
                <w:lang w:bidi="fa-IR"/>
              </w:rPr>
              <w:t>P.V.D.F</w:t>
            </w:r>
            <w:r>
              <w:rPr>
                <w:rFonts w:cs="B Traffic"/>
                <w:rtl w:val="true"/>
                <w:lang w:bidi="fa-IR"/>
              </w:rPr>
              <w:t xml:space="preserve">) </w:t>
            </w:r>
            <w:r>
              <w:rPr>
                <w:rFonts w:cs="B Traffic"/>
                <w:lang w:bidi="fa-IR"/>
              </w:rPr>
              <w:t>MONOFILAMENT Teflon</w:t>
            </w:r>
            <w:r>
              <w:rPr>
                <w:rFonts w:cs="B Traffic"/>
                <w:rtl w:val="true"/>
              </w:rPr>
              <w:br/>
              <w:t>(</w:t>
            </w:r>
            <w:r>
              <w:rPr>
                <w:rFonts w:cs="B Traffic"/>
                <w:lang w:bidi="fa-IR"/>
              </w:rPr>
              <w:t>P.G.A</w:t>
            </w:r>
            <w:r>
              <w:rPr>
                <w:rFonts w:cs="B Traffic"/>
                <w:rtl w:val="true"/>
                <w:lang w:bidi="fa-IR"/>
              </w:rPr>
              <w:t xml:space="preserve">) </w:t>
            </w:r>
            <w:r>
              <w:rPr>
                <w:rFonts w:cs="B Traffic"/>
                <w:lang w:bidi="fa-IR"/>
              </w:rPr>
              <w:t>Polyglycolic Acid</w:t>
            </w:r>
            <w:r>
              <w:rPr>
                <w:rFonts w:cs="B Traffic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71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خ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راح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ز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خ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ف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</w:t>
            </w:r>
            <w:r>
              <w:rPr>
                <w:rFonts w:cs="B Traffic"/>
                <w:rtl w:val="true"/>
              </w:rPr>
              <w:br/>
              <w:t xml:space="preserve"> </w:t>
            </w:r>
            <w:r>
              <w:rPr>
                <w:rFonts w:cs="B Traffic"/>
              </w:rPr>
              <w:t>0/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و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تکگو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تکگو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وم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يل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کپروپيلن</w:t>
            </w:r>
            <w:r>
              <w:rPr>
                <w:rFonts w:cs="B Traffic"/>
                <w:rtl w:val="true"/>
              </w:rPr>
              <w:t xml:space="preserve">. </w:t>
              <w:br/>
              <w:br/>
              <w:t>(</w:t>
            </w:r>
            <w:r>
              <w:rPr>
                <w:rFonts w:cs="B Traffic"/>
                <w:lang w:bidi="fa-IR"/>
              </w:rPr>
              <w:t>P.V.D.F</w:t>
            </w:r>
            <w:r>
              <w:rPr>
                <w:rFonts w:cs="B Traffic"/>
                <w:rtl w:val="true"/>
                <w:lang w:bidi="fa-IR"/>
              </w:rPr>
              <w:t xml:space="preserve">) </w:t>
            </w:r>
            <w:r>
              <w:rPr>
                <w:rFonts w:cs="B Traffic"/>
                <w:lang w:bidi="fa-IR"/>
              </w:rPr>
              <w:t>MONOFILAMENT Teflon</w:t>
            </w:r>
            <w:r>
              <w:rPr>
                <w:rFonts w:cs="B Traffic"/>
                <w:rtl w:val="true"/>
              </w:rPr>
              <w:br/>
              <w:t>(</w:t>
            </w:r>
            <w:r>
              <w:rPr>
                <w:rFonts w:cs="B Traffic"/>
                <w:lang w:bidi="fa-IR"/>
              </w:rPr>
              <w:t>P.G.A</w:t>
            </w:r>
            <w:r>
              <w:rPr>
                <w:rFonts w:cs="B Traffic"/>
                <w:rtl w:val="true"/>
                <w:lang w:bidi="fa-IR"/>
              </w:rPr>
              <w:t xml:space="preserve">) </w:t>
            </w:r>
            <w:r>
              <w:rPr>
                <w:rFonts w:cs="B Traffic"/>
                <w:lang w:bidi="fa-IR"/>
              </w:rPr>
              <w:t>Polyglycolic Acid</w:t>
            </w:r>
            <w:r>
              <w:rPr>
                <w:rFonts w:cs="B Traffic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0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باند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مع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ضمادهااغش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8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6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باند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مع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ضمادهااغش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1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57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باند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مع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ضمادهااغش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6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48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باند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مع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ضمادهااغش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باند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مع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ضمادهااغش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باند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مع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ضمادهااغش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5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باند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مع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ضمادهااغش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12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70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باند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مع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ضمادهااغش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باند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مع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ضمادهااغش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76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268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ز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باند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مع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ضمادهااغش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8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باند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مع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ضمادهااغش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3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98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ن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فايبرگلاس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62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55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ن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د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ل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زلي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ندگ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رگ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ندك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لهکا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نوگ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د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بهک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دانپزشك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دچشم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6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89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907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1935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2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من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1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4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26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2554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مریک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9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7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9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جيك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09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1514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48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755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49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147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8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4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5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12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3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97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7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15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قطر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3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5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8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سبن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0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چ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شر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اب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وختگ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7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6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چ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شر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خ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اب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وختگ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41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98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ض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اسي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979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91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ض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اسي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ض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اسي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47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6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ض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اسي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2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4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ض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اسي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46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74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ض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اسي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ض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اسي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م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6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نديکپلاس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6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120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نديکپلاس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8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3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يكوپلا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زين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ايد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37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920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لوون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يكوپلا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زين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ايد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يكوپلا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زين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ايد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15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يكوپلا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زين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ايد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80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1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يكوپلا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زين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ايد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اير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شورهاي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ارج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6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اك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809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59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110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ژاپ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5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گرج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8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28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رژانت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89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7557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######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15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2050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وگوئ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0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253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زبك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36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11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411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388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375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42967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78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276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دونز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2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72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مریک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645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770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397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3496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5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1687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س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9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823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432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3473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غار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1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973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جيك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16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143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49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2840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2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36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91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4589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مار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17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7987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ومان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38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604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نگاپور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8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759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2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183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83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######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ربستان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عود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909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802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Trebuchet MS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وس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238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9285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996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7829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نلا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1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46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قبر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536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3638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ناد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7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016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ه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21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18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7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07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زي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00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جار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18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نطق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زا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64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113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59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4260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7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679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7391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يون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14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50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35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519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740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61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392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5047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مریک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9778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0281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92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002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2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75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جيك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43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37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586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616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7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199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202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678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7347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13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6371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ناد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843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121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4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1885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نطق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زا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31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535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روژ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2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26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76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006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37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202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گرج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4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27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578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337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660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7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64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48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09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30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ومان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9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9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ناد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94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606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ه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10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1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1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92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85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255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3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كات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6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19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522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9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5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26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444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ناد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81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نطق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زا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452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353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6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ج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طي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6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ج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طي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تغال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لکالوئيدها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يا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ها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8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20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گرج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لکالوئيدها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يا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ها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6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رژانت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لکالوئيدها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يا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ها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7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209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لکالوئيدها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يا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ها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98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1073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لکالوئيدها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يا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ها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75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لکالوئيدها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يا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ها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47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9340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لکالوئيدها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يا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ها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4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70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لکالوئيدها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يا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ها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663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لکالوئيدها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يا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ها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86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لکالوئيدها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يا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ها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59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598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لکالوئيدها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يا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ها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965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لکالوئيدها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يا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ها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09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152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لکالوئيدها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يا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ها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27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4466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الوئ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يا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ها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05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7552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الوئ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يا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ها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9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96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الوئ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يا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ها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932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990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0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225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88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5412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55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5968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93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393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رزيل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46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3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231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673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935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9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592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مار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8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188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792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60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83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92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5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8204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1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417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74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4899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8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2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55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18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834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8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1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557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ستروئي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770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ستروئي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0.2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ستروئي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5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586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ستروئي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95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82429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ستروئي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46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5443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ستروئي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052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ستروئي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94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495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مار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ستروئي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2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070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ستروئي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53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31676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ستروئي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00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2916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نلا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ستروئي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6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99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ستروئي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0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9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073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4296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3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2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6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گرج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اساير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4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9813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اساير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1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453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اساير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86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اساير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50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اساير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0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627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مار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اساير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1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2480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اساير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95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822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اساير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3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2423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اساير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96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212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اير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0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47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اير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3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6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اير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65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اير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0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اير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9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124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اير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7</w:t>
            </w:r>
            <w:r>
              <w:rPr>
                <w:rFonts w:cs="B Traffic"/>
                <w:rtl w:val="true"/>
              </w:rPr>
              <w:t>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گرج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823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رژانت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2203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83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7916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22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9687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وگوئ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3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943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74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976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148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9949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60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9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9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20799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33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3243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1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07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1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76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154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67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80556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قبر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84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رواسي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3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031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52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جار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8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وناكو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3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394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23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83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0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433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رو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رو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رو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رو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4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39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رو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7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تومايسي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22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تومايسي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تومايسي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7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75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تومايسي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4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340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تومايسي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7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63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تومايسي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5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17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تومايسي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6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131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تومايسي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26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تومايسي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595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تومايسي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8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5359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تومايسي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1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13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اد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توما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صو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6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97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اد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توما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صو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7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36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اد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توما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صو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881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اد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توما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صو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9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34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اد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توما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صو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ي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0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ژاپ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خر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خر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29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81416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خر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خر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75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خر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20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خر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475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خر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7332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ازخ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ش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68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684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کالوئيد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B Traffic"/>
              </w:rPr>
              <w:t>29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2419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کالوئيد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B Traffic"/>
              </w:rPr>
              <w:t>2937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896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کالوئيد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B Traffic"/>
              </w:rPr>
              <w:t>29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03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2478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کالوئيد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ر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قد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B Traffic"/>
              </w:rPr>
              <w:t>2937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3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8584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فاق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و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4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فاق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و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0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فاق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و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1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3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فاق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و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7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11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فاق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و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460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9101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فاق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و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0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46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فاق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3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539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مار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فاق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80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654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مار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فاق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و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12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21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42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94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336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2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27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4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2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6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0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تغال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ستربتوماي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9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067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ستربتوماي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1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858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ستربتوماي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80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353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ستربتوماي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04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549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ستربتوماي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41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316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ستربتوماي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7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5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ستربتوماي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2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845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ستربتوماي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915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ستربتوماي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8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840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ستربتوماي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147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ستربتوماي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29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240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قطر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ستربتوماي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78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868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ستربتوماي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8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65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ستربتوماي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403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تلط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يااستربتوما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خ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يشگي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م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توك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كش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ذ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م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49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92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يشگي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م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توك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كش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ذ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م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57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يشگي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م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توك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كش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ذ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م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58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723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مریک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يشگي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م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توك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كش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ذ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م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669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يشگي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م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توك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كش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ذ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م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9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40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يشگي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م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توك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كش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ذ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م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1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3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يشگي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م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توك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كش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ذ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م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26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يشگي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م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توك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كش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ذ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م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994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ناد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يشگي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م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توك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كش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ذ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م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6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83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يشگي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م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توك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كش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ذ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م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2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704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س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خ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و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يشگي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تشخي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م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توك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كش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ذ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م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7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كس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8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8616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كس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6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961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دونز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كس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5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07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مریک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كس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15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كس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9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2044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كس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350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كس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795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كس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57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9071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كس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2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516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كس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226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كس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60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9993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9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77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07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6710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686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1202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7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5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957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0117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مریک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43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5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8535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7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337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1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71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794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5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062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مار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96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7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284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01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2378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8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294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9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9967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يختن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شتا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84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2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45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خ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ف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يند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نولوژ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س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4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9722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دد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وتراپ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ل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ش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پار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ساير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يشگي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بيماري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غدد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پوتراب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ل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ش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579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دد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وتراپ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ل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ش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پار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ساير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يشگي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بيماري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غدد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پوتراب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ل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ش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53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دد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وتراپ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ل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ش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پار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ساير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يشگي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بيماري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غدد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پوتراب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ل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ش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4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91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دد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وتراپ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ل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ش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پار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ساير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يشگي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بيماري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غدد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پوتراب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ل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ش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263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دد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وتراپ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ل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ش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پار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ساير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يشگي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بيماري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غدد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پوتراب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ل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ش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4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331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دد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وتراپ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ل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ش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پار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ساير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يشگي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بيماري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غدد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پوتراب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ل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ش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1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دد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وتراپ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ل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ش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پار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سايرم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ا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حي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پيشگي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بيماري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غدد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پوتراب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ل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ش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ش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1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صار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د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ء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شح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7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1076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53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8055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65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69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7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87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6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7623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24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2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967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0.0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9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4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1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824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ناد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4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49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ت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39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نطق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زا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459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وناكو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50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89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172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116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مواستاتي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52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مواستاتي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3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مواستاتي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3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الوپرا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630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0206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6554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63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66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894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05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245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2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مریک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41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79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1780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83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4905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نگلاد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31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11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78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84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5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92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529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مار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3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744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2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28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295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وب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431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09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روژ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9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9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17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096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فترياكس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3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982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فترياكس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69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فاز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69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0522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فاز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1151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فاز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361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فيكس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03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فيكس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01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3569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م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روفلوكساسي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9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329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م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روفلوكساسي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33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908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م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روفلوكساسي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9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فالك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هيدر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00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322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ترومايس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43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3304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مار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ترومايس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621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ترومايس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4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ترومايس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73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1210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اريترومايسي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2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اريترومايسي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30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يترومايسين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16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يترومايسين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581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ريتروماي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س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ريتروماي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كسين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قر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بت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75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ريتروماي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س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ريتروماي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كسين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قر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بت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727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امفني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7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924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امفني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امفني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75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979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8025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87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28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3388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34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پتومايس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7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2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پتومايس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877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پتومايس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04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159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پ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و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آ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63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397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پ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و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آ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82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092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پ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و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آ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452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پ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و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آ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364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پ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و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آ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ي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848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>آمينوپنيک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009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779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>آمينوپنيک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583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>آمينوپنيکسيلا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6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8695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وكسيک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763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وكسيک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4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375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وكسيکس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8453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قن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حاظ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كار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ل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ك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كتو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لوولوز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م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729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829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929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625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413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قن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حاظ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كار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ل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ك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كتو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لوولوز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م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729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829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929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74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قن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حاظ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كار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ل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ك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كتو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لوولوز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م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729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829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929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004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قن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حاظ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كار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ل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ك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كتو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لوولوز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م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729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829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929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قن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حاظ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كار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ل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ك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كتو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لوولوز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م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729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829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929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9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93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قن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حاظ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كار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ل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ك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كتو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لوولوز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م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729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829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929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8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قن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حاظ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كار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ل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ك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كتو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لوولوز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م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729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829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929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91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7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قن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حاظ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كار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ل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ك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كتو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لوولوز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م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729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829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929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1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311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قن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حاظ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كار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ل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ك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كتو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لوولوز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م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729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829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929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44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قن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حاظ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كار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ل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ك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كتو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لوولوز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م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729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829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929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25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قن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حاظ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كار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ل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ك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كتو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لوولوز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م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729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829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929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6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قن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حاظ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كار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لتوز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ك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كتو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لوولوز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م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729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829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929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1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6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لکالوئ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ن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وبار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ر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90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لکالوئ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ن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وبار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ر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3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لکالوئ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ن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وبار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ر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01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لکالوئ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ن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وبار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وليد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ر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71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لکالوئ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ن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اودار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96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9630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83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لکالوئ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ن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اودار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96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963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22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لکالوئ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ن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اودار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96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9630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0.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73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ئوف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آمينوف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ئ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نباش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1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48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ئوف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آمينوف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ئ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نباش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ئوف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آمينوف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ئ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نباش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7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ئوف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آمينوف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ئ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نباش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11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ئوف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آمينوف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ئ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نباش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849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ئوفيل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آمينوف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ئ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نباش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97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دري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د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603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دري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د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23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دري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د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9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دري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د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804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سودوافدر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  <w:lang w:bidi="fa-IR"/>
              </w:rPr>
              <w:t>)(</w:t>
            </w:r>
            <w:r>
              <w:rPr>
                <w:rFonts w:cs="B Traffic"/>
                <w:lang w:bidi="fa-IR"/>
              </w:rPr>
              <w:t>Pseudoephedrine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16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ف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7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407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ف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0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ف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ف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ف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9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كالوئ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پوست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درخ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Cinchona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مك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4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کالوئ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ريا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0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کالوئ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ريا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حصول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153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ليظ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ا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کنار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خشخا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)...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864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ليظ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ا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کنار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خشخا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)...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551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غليظ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ا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کنار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خشخا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)...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59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وز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کوزيدها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دوب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تز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وساير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3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8338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وز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کوزيدها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دوب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تز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وساير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555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وز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کوزيدها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دوب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تز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وساير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79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وز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کوزيدها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دوب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تز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وساير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3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وز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کوزيدها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دوب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تز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وساير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0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وز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کوزيدها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دوب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تز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وساير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04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وز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کوزيدها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دوب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ي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ستز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وساير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7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4906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،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اخ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نتر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1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،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اخ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نتر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984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،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اخ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نتر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،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اخ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نتر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68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،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اخ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نتر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0.1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715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،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اخ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نتر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89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،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اخ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نتر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0.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33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،طبيع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اخ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طري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نتر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2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ستاگلاندينک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ومبوگسا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كوترينک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5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66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ستاگلاندينک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ومبوگسا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كوترينک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904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ستاگلاندينک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ومبوگسا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كوترينک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4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463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ستاگلاندينک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ومبوگسا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كوترينک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0.0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ستاگلاندينک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ومبوگسا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كوترينک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84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3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25544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7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825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2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331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2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349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0.0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87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8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0.0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98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655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5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جار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37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0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802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ستروژ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ژسترونک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4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2809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ستروژ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ژسترونک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229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ستروژ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ژسترونک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67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ستروژ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ژسترونک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16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10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494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82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87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ناد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1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وناكو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94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ور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ستر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5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77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وبت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پروپيون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5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وبت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پروپيون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0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تامتاز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سف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75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ورتيز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كورتيز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نيز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br/>
              <w:t>(</w:t>
            </w:r>
            <w:r>
              <w:rPr>
                <w:rFonts w:cs="B Traffic"/>
                <w:rtl w:val="true"/>
              </w:rPr>
              <w:t>دهيدروكورتيزون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نيزول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دهيدروكورتيزو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0582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ورتيز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كورتيز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نيز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br/>
              <w:t>(</w:t>
            </w:r>
            <w:r>
              <w:rPr>
                <w:rFonts w:cs="B Traffic"/>
                <w:rtl w:val="true"/>
              </w:rPr>
              <w:t>دهيدروكورتيزون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نيزول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دهيدروكورتيزو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99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ورتيز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كورتيز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نيز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br/>
              <w:t>(</w:t>
            </w:r>
            <w:r>
              <w:rPr>
                <w:rFonts w:cs="B Traffic"/>
                <w:rtl w:val="true"/>
              </w:rPr>
              <w:t>دهيدروكورتيزون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نيزول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دهيدروكورتيزو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67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ورتيز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كورتيز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نيز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br/>
              <w:t>(</w:t>
            </w:r>
            <w:r>
              <w:rPr>
                <w:rFonts w:cs="B Traffic"/>
                <w:rtl w:val="true"/>
              </w:rPr>
              <w:t>دهيدروكورتيزون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نيزول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دهيدروكورتيزو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93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ورتيز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كورتيز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نيز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br/>
              <w:t>(</w:t>
            </w:r>
            <w:r>
              <w:rPr>
                <w:rFonts w:cs="B Traffic"/>
                <w:rtl w:val="true"/>
              </w:rPr>
              <w:t>دهيدروكورتيزون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نيزول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دهيدروكورتيزو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3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ورتيز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كورتيز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نيز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br/>
              <w:t>(</w:t>
            </w:r>
            <w:r>
              <w:rPr>
                <w:rFonts w:cs="B Traffic"/>
                <w:rtl w:val="true"/>
              </w:rPr>
              <w:t>دهيدروكورتيزون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نيزول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دهيدروكورتيزو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31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ورتيز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كورتيز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نيز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br/>
              <w:t>(</w:t>
            </w:r>
            <w:r>
              <w:rPr>
                <w:rFonts w:cs="B Traffic"/>
                <w:rtl w:val="true"/>
              </w:rPr>
              <w:t>دهيدروكورتيزون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نيزول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دهيدروكورتيزو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444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ورتيز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كورتيز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نيز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br/>
              <w:t>(</w:t>
            </w:r>
            <w:r>
              <w:rPr>
                <w:rFonts w:cs="B Traffic"/>
                <w:rtl w:val="true"/>
              </w:rPr>
              <w:t>دهيدروكورتيزون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نيزول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دهيدروكورتيزو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88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ورتيز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كورتيزو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نيز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br/>
              <w:t>(</w:t>
            </w:r>
            <w:r>
              <w:rPr>
                <w:rFonts w:cs="B Traffic"/>
                <w:rtl w:val="true"/>
              </w:rPr>
              <w:t>دهيدروكورتيزون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نيزول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دهيدروكورتيزو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77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ژاپ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تيد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ت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کوپروت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7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تيد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ت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کوپروت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6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يتوان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تيد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ت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کوپروت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9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هورمو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تيد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ت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هورمون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کوپروت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ا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0.4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58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39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04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مار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901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0.0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0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24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نس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8988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وماتوتروپي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ابه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69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40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42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163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6608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ندور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5560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5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789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23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9261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593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815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نگلاد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90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20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0046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مار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2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8612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5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37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ناد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1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44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663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5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7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27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كوتي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نياسي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59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كوتي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نياسي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47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85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كوتي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نياسي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0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951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كوتي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نياسي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19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كوتي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نياسي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33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كوتي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نياسي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82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كوتي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نياسي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81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كوتيناميد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08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كوتيناميد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7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ناد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كوتيناميد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32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كوتيناميد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378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كوتيناميد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47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E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4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654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E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603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770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E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489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698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E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21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867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E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47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E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838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874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E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1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91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E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050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ناد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E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2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271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E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64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413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E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5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C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034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882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C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73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917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C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4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61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C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19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C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3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10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C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45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C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65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8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C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10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66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وناكو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C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14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C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39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B Traffic"/>
              </w:rPr>
              <w:t>12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4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B Traffic"/>
              </w:rPr>
              <w:t>12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64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B Traffic"/>
              </w:rPr>
              <w:t>12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0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B Traffic"/>
              </w:rPr>
              <w:t>12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0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42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B Traffic"/>
              </w:rPr>
              <w:t>12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7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348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B Traffic"/>
              </w:rPr>
              <w:t>12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5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B Traffic"/>
              </w:rPr>
              <w:t>12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6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ناد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B Traffic"/>
              </w:rPr>
              <w:t>12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82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B Traffic"/>
              </w:rPr>
              <w:t>12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7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59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37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93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9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208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9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42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34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844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80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81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980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6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L</w:t>
            </w:r>
            <w:r>
              <w:rPr>
                <w:rFonts w:cs="B Traffic"/>
                <w:rtl w:val="true"/>
              </w:rPr>
              <w:t xml:space="preserve"> -</w:t>
            </w:r>
            <w:r>
              <w:rPr>
                <w:rFonts w:cs="B Traffic"/>
                <w:rtl w:val="true"/>
              </w:rPr>
              <w:t>پانتوت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3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68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74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L</w:t>
            </w:r>
            <w:r>
              <w:rPr>
                <w:rFonts w:cs="B Traffic"/>
                <w:rtl w:val="true"/>
              </w:rPr>
              <w:t xml:space="preserve"> -</w:t>
            </w:r>
            <w:r>
              <w:rPr>
                <w:rFonts w:cs="B Traffic"/>
                <w:rtl w:val="true"/>
              </w:rPr>
              <w:t>پانتوت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3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2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L</w:t>
            </w:r>
            <w:r>
              <w:rPr>
                <w:rFonts w:cs="B Traffic"/>
                <w:rtl w:val="true"/>
              </w:rPr>
              <w:t xml:space="preserve"> -</w:t>
            </w:r>
            <w:r>
              <w:rPr>
                <w:rFonts w:cs="B Traffic"/>
                <w:rtl w:val="true"/>
              </w:rPr>
              <w:t>پانتوت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3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14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L</w:t>
            </w:r>
            <w:r>
              <w:rPr>
                <w:rFonts w:cs="B Traffic"/>
                <w:rtl w:val="true"/>
              </w:rPr>
              <w:t xml:space="preserve"> -</w:t>
            </w:r>
            <w:r>
              <w:rPr>
                <w:rFonts w:cs="B Traffic"/>
                <w:rtl w:val="true"/>
              </w:rPr>
              <w:t>پانتوت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3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L</w:t>
            </w:r>
            <w:r>
              <w:rPr>
                <w:rFonts w:cs="B Traffic"/>
                <w:rtl w:val="true"/>
              </w:rPr>
              <w:t xml:space="preserve"> -</w:t>
            </w:r>
            <w:r>
              <w:rPr>
                <w:rFonts w:cs="B Traffic"/>
                <w:rtl w:val="true"/>
              </w:rPr>
              <w:t>پانتوت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3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88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L</w:t>
            </w:r>
            <w:r>
              <w:rPr>
                <w:rFonts w:cs="B Traffic"/>
                <w:rtl w:val="true"/>
              </w:rPr>
              <w:t xml:space="preserve"> -</w:t>
            </w:r>
            <w:r>
              <w:rPr>
                <w:rFonts w:cs="B Traffic"/>
                <w:rtl w:val="true"/>
              </w:rPr>
              <w:t>پانتوت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3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72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266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L</w:t>
            </w:r>
            <w:r>
              <w:rPr>
                <w:rFonts w:cs="B Traffic"/>
                <w:rtl w:val="true"/>
              </w:rPr>
              <w:t xml:space="preserve"> -</w:t>
            </w:r>
            <w:r>
              <w:rPr>
                <w:rFonts w:cs="B Traffic"/>
                <w:rtl w:val="true"/>
              </w:rPr>
              <w:t>پانتوت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3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109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L</w:t>
            </w:r>
            <w:r>
              <w:rPr>
                <w:rFonts w:cs="B Traffic"/>
                <w:rtl w:val="true"/>
              </w:rPr>
              <w:t xml:space="preserve"> -</w:t>
            </w:r>
            <w:r>
              <w:rPr>
                <w:rFonts w:cs="B Traffic"/>
                <w:rtl w:val="true"/>
              </w:rPr>
              <w:t>پانتوت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3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20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ناد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L</w:t>
            </w:r>
            <w:r>
              <w:rPr>
                <w:rFonts w:cs="B Traffic"/>
                <w:rtl w:val="true"/>
              </w:rPr>
              <w:t xml:space="preserve"> -</w:t>
            </w:r>
            <w:r>
              <w:rPr>
                <w:rFonts w:cs="B Traffic"/>
                <w:rtl w:val="true"/>
              </w:rPr>
              <w:t>پانتوت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3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79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DL</w:t>
            </w:r>
            <w:r>
              <w:rPr>
                <w:rFonts w:cs="B Traffic"/>
                <w:rtl w:val="true"/>
              </w:rPr>
              <w:t xml:space="preserve"> -</w:t>
            </w:r>
            <w:r>
              <w:rPr>
                <w:rFonts w:cs="B Traffic"/>
                <w:rtl w:val="true"/>
              </w:rPr>
              <w:t>پانتوت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3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5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44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937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8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123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98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393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79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484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4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ناد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26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41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13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87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مشتقاتويتامين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8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مشتقاتويتامين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4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مشتقاتويتامين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5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مشتقاتويتامين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94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يدروکل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د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ن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81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439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يدروکل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د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ن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5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يدروکل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د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ن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7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4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يدروکل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د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ن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3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يدروکل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د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ن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334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يدروکل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د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ن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1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يدروکل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د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ن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5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قبر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يدروکل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د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ن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8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ناد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يدروکل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د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ن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77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lang w:bidi="fa-IR"/>
              </w:rPr>
              <w:t>b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يدروکل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د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تي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ن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6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344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A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47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9589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A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9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85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A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18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474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A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21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A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12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A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0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931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A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4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A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36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ناد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A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423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A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63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909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A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93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A</w:t>
            </w:r>
            <w:r>
              <w:rPr>
                <w:rFonts w:cs="B Traffic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648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ولف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دناف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زولاميد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امتوکس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موت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بنکلامي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7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307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ولف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دناف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زولاميد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امتوکس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موت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بنکلام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4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25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ولف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دناف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زولاميد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امتوکس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موت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بنکلامي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7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98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ولف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دناف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زولاميد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امتوکس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موت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بنکلام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9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ولف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دناف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زولاميد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امتوکس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موت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بنکلامي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8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81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ولف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دناف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زولاميد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امتوکس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موت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بنکلام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0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ولف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دناف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زولاميد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امتوکس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موت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بنکلامي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93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461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ولف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دناف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زولاميد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امتوکس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موت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بنکلام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19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ولف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دناف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زولاميد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امتوکس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موت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بنکلامي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638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ولف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دناف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زولاميد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امتوکس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موت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بنکلام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01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6405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گليبنكلامي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4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گليبنكلام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35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موتيدي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293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امتوكسازو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06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زولامي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لدناف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0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29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کلئ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271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07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کلئ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3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ندور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کلئ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67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کلئ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62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کلئ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5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300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کلئ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2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کلئ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97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کلئ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72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کلئ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1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کلئ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36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کلئ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1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کلئ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4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کلئ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68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498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نوکلوئ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5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تاس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اولان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چن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تاس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اولان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كروكريستا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ول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تاس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اولان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چن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تاس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اولان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كروكريستا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ولز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7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2549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كروناي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توكونازو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1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توكونازو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93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لتياز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كلراي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0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لتياز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كلرا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53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روكسيك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تزريق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63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وتياز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ع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34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وتياز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ع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جار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وتياز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ع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0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تي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ع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74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تي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ع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9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تي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ع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4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تي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ع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931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تي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ع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541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زي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تي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ع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32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ي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م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082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2405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ي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م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04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ي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م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73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ي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م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6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ي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م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87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6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ي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م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5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مار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ي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م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56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ي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م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25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ي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م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99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123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نحص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933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100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نحص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4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79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نحص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4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نحص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2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نحص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97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نحص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21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نحص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814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نحص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22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وناكو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نحص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3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نحص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49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176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كلوكسيب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40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كلوكسي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201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لوزارت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تاسي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1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وكونازو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09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الاپري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37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وم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مي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19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پتوپري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611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پتوپري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33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پتوپري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2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بندازو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بندازو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زول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ديازپوك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ون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ازپات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لور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ستازول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فلازپ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ودي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ونيترازپام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ور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ر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رمتازپا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46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زول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ديازپوك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ون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ازپات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لور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ستازول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فلازپ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ودي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ونيترازپام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ور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ر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رمتازپا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7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152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زول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ديازپوك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ون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ازپات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لور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ستازول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فلازپ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ودي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ونيترازپام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ور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ر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رمتازپا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0.4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زول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م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ديازپوك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ون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ازپات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لور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ستازول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فلازپ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ودي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ونيترازپام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ور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رازپ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رمتازپا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4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719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ک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عرف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37100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B Traffic"/>
              </w:rPr>
              <w:t>29337200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054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100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ک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عرف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37100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B Traffic"/>
              </w:rPr>
              <w:t>29337200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2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رزيل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ک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عرف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37100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B Traffic"/>
              </w:rPr>
              <w:t>29337200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48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ک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عرف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37100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B Traffic"/>
              </w:rPr>
              <w:t>29337200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202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ک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عرف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37100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B Traffic"/>
              </w:rPr>
              <w:t>29337200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ک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عرف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37100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B Traffic"/>
              </w:rPr>
              <w:t>29337200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966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ک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عرف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37100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B Traffic"/>
              </w:rPr>
              <w:t>29337200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14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وناكو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ک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عرف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37100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B Traffic"/>
              </w:rPr>
              <w:t>29337200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3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ک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عرف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37100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B Traffic"/>
              </w:rPr>
              <w:t>29337200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6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17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لوباز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يل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93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لوباز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يل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1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>هگز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اپسيلونكاپرولاكتام</w:t>
            </w:r>
            <w:r>
              <w:rPr>
                <w:rFonts w:cs="B Traffic"/>
                <w:rtl w:val="true"/>
              </w:rPr>
              <w:t>):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گرج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>هگز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اپسيلونكاپرولاكتام</w:t>
            </w:r>
            <w:r>
              <w:rPr>
                <w:rFonts w:cs="B Traffic"/>
                <w:rtl w:val="true"/>
              </w:rPr>
              <w:t>)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>هگز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اپسيلونكاپرولاكتام</w:t>
            </w:r>
            <w:r>
              <w:rPr>
                <w:rFonts w:cs="B Traffic"/>
                <w:rtl w:val="true"/>
              </w:rPr>
              <w:t>):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9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>هگز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اپسيلونكاپرولاكتام</w:t>
            </w:r>
            <w:r>
              <w:rPr>
                <w:rFonts w:cs="B Traffic"/>
                <w:rtl w:val="true"/>
              </w:rPr>
              <w:t>)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62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232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>هگز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اپسيلونكاپرولاكتام</w:t>
            </w:r>
            <w:r>
              <w:rPr>
                <w:rFonts w:cs="B Traffic"/>
                <w:rtl w:val="true"/>
              </w:rPr>
              <w:t>):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8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5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>هگز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اپسيلونكاپرولاكتام</w:t>
            </w:r>
            <w:r>
              <w:rPr>
                <w:rFonts w:cs="B Traffic"/>
                <w:rtl w:val="true"/>
              </w:rPr>
              <w:t>)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1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7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>هگز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اپسيلونكاپرولاكتام</w:t>
            </w:r>
            <w:r>
              <w:rPr>
                <w:rFonts w:cs="B Traffic"/>
                <w:rtl w:val="true"/>
              </w:rPr>
              <w:t>):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36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59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Trebuchet MS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وس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>هگز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اپسيلونكاپرولاكتام</w:t>
            </w:r>
            <w:r>
              <w:rPr>
                <w:rFonts w:cs="B Traffic"/>
                <w:rtl w:val="true"/>
              </w:rPr>
              <w:t>)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173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ناد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>هگز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اپسيلونكاپرولاكتام</w:t>
            </w:r>
            <w:r>
              <w:rPr>
                <w:rFonts w:cs="B Traffic"/>
                <w:rtl w:val="true"/>
              </w:rPr>
              <w:t>):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09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6</w:t>
            </w:r>
            <w:r>
              <w:rPr>
                <w:rFonts w:cs="B Traffic"/>
                <w:rtl w:val="true"/>
              </w:rPr>
              <w:t>هگز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اپسيلونكاپرولاكتام</w:t>
            </w:r>
            <w:r>
              <w:rPr>
                <w:rFonts w:cs="B Traffic"/>
                <w:rtl w:val="true"/>
              </w:rPr>
              <w:t>)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9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7226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ختارآنها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43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912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ختارآنها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9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ختارآنها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36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ختارآنها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3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02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ختارآنها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ختارآنها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976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موتريژي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1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304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گزام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ترامي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4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يكلووي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48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يكلووي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3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كرونايز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وپري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9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کمتوپري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2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پروفلوكسا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كلرا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66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ربيتال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وباربي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ربيک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کتال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وباربيتال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ربيک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وباربي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ربي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وباربيتال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كبوتاباربي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كوباربي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33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ربيتال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وباربي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ربيک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کتال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وباربيتال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ربيک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وباربي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ربي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وباربيتال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كبوتاباربي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كوباربي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17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ربيتال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وباربي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ربيک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کتال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وباربيتال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ربيک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وباربي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ربي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وباربيتال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كبوتاباربي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كوباربي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ت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41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تول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زوکيتول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تر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ك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9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تول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زوکيتول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تر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ك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42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تول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زوکيتول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تر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ك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تول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زوکيتول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تر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ك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89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تول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زوکيتول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تر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ك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895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تول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زوکيتول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تر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ك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7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87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يريد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05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89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يريد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4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78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يريد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يريد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21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يريد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1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يريد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7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81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يريد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44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يريد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32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يريد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44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يريد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3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يريد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36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778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ا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ف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لئ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75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ملوديپي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084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زارت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تاسي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88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زارت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تاسي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857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زاكوديل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لف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ر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زيتراميد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ومازپام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واك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فنواكسي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کپ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تانيل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وبميدون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د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ازو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ت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ت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A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PCP</w:t>
            </w:r>
            <w:r>
              <w:rPr>
                <w:rFonts w:cs="B Traffic"/>
                <w:rtl w:val="true"/>
                <w:lang w:bidi="fa-IR"/>
              </w:rPr>
              <w:t>)(</w:t>
            </w:r>
            <w:r>
              <w:rPr>
                <w:rFonts w:cs="B Traffic"/>
                <w:lang w:bidi="fa-IR"/>
              </w:rPr>
              <w:t>I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165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لف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ر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زيتراميد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ومازپام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واك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فنواكسي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کپ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تانيل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وبميدون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د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ازو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ت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ت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A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PCP</w:t>
            </w:r>
            <w:r>
              <w:rPr>
                <w:rFonts w:cs="B Traffic"/>
                <w:rtl w:val="true"/>
                <w:lang w:bidi="fa-IR"/>
              </w:rPr>
              <w:t>)(</w:t>
            </w:r>
            <w:r>
              <w:rPr>
                <w:rFonts w:cs="B Traffic"/>
                <w:lang w:bidi="fa-IR"/>
              </w:rPr>
              <w:t>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5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لف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ر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زيتراميد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ومازپام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واك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فنواكسي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کپ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تانيل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وبميدون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د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ازوس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ت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ت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A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PCP</w:t>
            </w:r>
            <w:r>
              <w:rPr>
                <w:rFonts w:cs="B Traffic"/>
                <w:rtl w:val="true"/>
                <w:lang w:bidi="fa-IR"/>
              </w:rPr>
              <w:t>)(</w:t>
            </w:r>
            <w:r>
              <w:rPr>
                <w:rFonts w:cs="B Traffic"/>
                <w:lang w:bidi="fa-IR"/>
              </w:rPr>
              <w:t>I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9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628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يکپير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43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يکپير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يکپير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49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يکپيريد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10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يري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87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يري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66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يري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65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89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يري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5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97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يري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يري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20619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يري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يريد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51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782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مي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98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385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مي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8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مي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304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مي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349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مي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64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173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مي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180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46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مي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67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مي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83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مي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10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مي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02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ز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مي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51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44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مي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32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952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پرازو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پرازو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4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پرازو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7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31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يدآنتو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يدآنتو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64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يدآنتو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9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يدآنتو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يدآنتو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0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يدآنتو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يدآنتو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11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آن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ر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2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73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آن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ر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7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آن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ر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57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481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آن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راز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م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84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782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ناز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رين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95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ناز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رين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502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ناز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ان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رين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63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ق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م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2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2992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62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141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ق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م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2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299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91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ق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م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2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2992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7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17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ق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م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2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299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ق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م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2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2992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5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41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ق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م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2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299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188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تروسيک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ق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م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2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32992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8461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ودارو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461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كانابينو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جمل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زومر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062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لاكتونکها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لاكتونکها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لاكتونکها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آن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ر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م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نباش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053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د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آن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ر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م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نباش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11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آن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ر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م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نباش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7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777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آن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ر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م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نباش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532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آن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ر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م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نباش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2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آن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ر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م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نباش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85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47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آن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ر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م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نباشن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1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ترکيبا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ختارآنها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ر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متراك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ذکورنباشن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347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217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ل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رفور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فورفوريل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474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ل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رفور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فورفوريل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ل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رفور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فورفوريل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3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>فور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فورفورآل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93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فور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9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47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فور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فور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11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981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فور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9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20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فور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0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فور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فورا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0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601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9736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ذربايج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00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25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14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8987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8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6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127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10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4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صرب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ك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72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49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كار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50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كار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كار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كار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5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كار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2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كار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2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كار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9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قبر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كار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1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كار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4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كار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3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زجم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9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4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623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زجم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95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زجم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9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530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زجم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95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4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74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زجم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9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77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دونزي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زجم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95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573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زجم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9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4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89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زجم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95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12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50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زجم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9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29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زجم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95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1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463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زجم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9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1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783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زجم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95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03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زجم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9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30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ت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زجم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95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8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زجم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2429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87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وكاربامول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5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وكاربامول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99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96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مينوف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DC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0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مينوف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DC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74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مينوف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DC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540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مينوف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DC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4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يدوكائ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ي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798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>استام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lang w:bidi="fa-IR"/>
              </w:rPr>
              <w:t>N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نيليك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77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رئ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7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6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رئ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رئ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رئ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1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21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چين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ف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3328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5029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چين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ف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9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5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چين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ف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4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387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چين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ف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7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3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چين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ف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739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714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چين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ف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83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2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چين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ف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55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6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چين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ف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4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5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چين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ف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64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چين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بام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ف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ربوط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23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وئ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م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SO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كروتوفو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SO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سفامي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SO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7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61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وئ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م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SO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كروتوفو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SO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سفامي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SO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9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ک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مونيو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هارتاي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530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962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ک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مونيو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هارتاي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35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43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ک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مونيو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هارتاي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8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1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ک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مونيو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هارتاي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6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778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ک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مونيو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هارتاي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3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ک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مونيو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هارتاي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15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63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ک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مونيو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هارتاي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12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22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ک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مونيو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هارتاي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24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62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ک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مونيو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هارتاي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ک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مونيو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هارتاي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ک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مونيوم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چهارتاي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17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سفوآمينوليپيد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69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سفوآمينوليپيد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9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سفوآمينوليپيد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2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ستينک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7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699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گرج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ستينک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432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رژانت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ستينک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4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ستينک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66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ستينک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807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0645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ستينک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1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909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زي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ستينک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2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29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ستينک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1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05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ستينک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91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2661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لرا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75</w:t>
            </w:r>
            <w:r>
              <w:rPr>
                <w:rFonts w:cs="B Traffic"/>
                <w:rtl w:val="true"/>
              </w:rPr>
              <w:t xml:space="preserve">% </w:t>
            </w:r>
            <w:r>
              <w:rPr>
                <w:rFonts w:cs="B Traffic"/>
                <w:rtl w:val="true"/>
              </w:rPr>
              <w:t>ماي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ک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لرا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60</w:t>
            </w:r>
            <w:r>
              <w:rPr>
                <w:rFonts w:cs="B Traffic"/>
                <w:rtl w:val="true"/>
              </w:rPr>
              <w:t xml:space="preserve">% </w:t>
            </w:r>
            <w:r>
              <w:rPr>
                <w:rFonts w:cs="B Traffic"/>
                <w:rtl w:val="true"/>
              </w:rPr>
              <w:t>پو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3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34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گرج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لرا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75</w:t>
            </w:r>
            <w:r>
              <w:rPr>
                <w:rFonts w:cs="B Traffic"/>
                <w:rtl w:val="true"/>
              </w:rPr>
              <w:t xml:space="preserve">% </w:t>
            </w:r>
            <w:r>
              <w:rPr>
                <w:rFonts w:cs="B Traffic"/>
                <w:rtl w:val="true"/>
              </w:rPr>
              <w:t>ماي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ک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لرا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60</w:t>
            </w:r>
            <w:r>
              <w:rPr>
                <w:rFonts w:cs="B Traffic"/>
                <w:rtl w:val="true"/>
              </w:rPr>
              <w:t xml:space="preserve">% </w:t>
            </w:r>
            <w:r>
              <w:rPr>
                <w:rFonts w:cs="B Traffic"/>
                <w:rtl w:val="true"/>
              </w:rPr>
              <w:t>پو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8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981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لرا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75</w:t>
            </w:r>
            <w:r>
              <w:rPr>
                <w:rFonts w:cs="B Traffic"/>
                <w:rtl w:val="true"/>
              </w:rPr>
              <w:t xml:space="preserve">% </w:t>
            </w:r>
            <w:r>
              <w:rPr>
                <w:rFonts w:cs="B Traffic"/>
                <w:rtl w:val="true"/>
              </w:rPr>
              <w:t>ماي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ک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لرا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60</w:t>
            </w:r>
            <w:r>
              <w:rPr>
                <w:rFonts w:cs="B Traffic"/>
                <w:rtl w:val="true"/>
              </w:rPr>
              <w:t xml:space="preserve">% </w:t>
            </w:r>
            <w:r>
              <w:rPr>
                <w:rFonts w:cs="B Traffic"/>
                <w:rtl w:val="true"/>
              </w:rPr>
              <w:t>پو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6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لرا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75</w:t>
            </w:r>
            <w:r>
              <w:rPr>
                <w:rFonts w:cs="B Traffic"/>
                <w:rtl w:val="true"/>
              </w:rPr>
              <w:t xml:space="preserve">% </w:t>
            </w:r>
            <w:r>
              <w:rPr>
                <w:rFonts w:cs="B Traffic"/>
                <w:rtl w:val="true"/>
              </w:rPr>
              <w:t>ماي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ک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لرا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60</w:t>
            </w:r>
            <w:r>
              <w:rPr>
                <w:rFonts w:cs="B Traffic"/>
                <w:rtl w:val="true"/>
              </w:rPr>
              <w:t xml:space="preserve">% </w:t>
            </w:r>
            <w:r>
              <w:rPr>
                <w:rFonts w:cs="B Traffic"/>
                <w:rtl w:val="true"/>
              </w:rPr>
              <w:t>پو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51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ا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6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ص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4649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447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گرج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ا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6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ص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9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24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ا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6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ص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3021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ا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6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ص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020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ا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6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ص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39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67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ا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6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ص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93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ا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7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ص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ي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4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45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ا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75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ص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يع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3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906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37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1074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961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884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وكرا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38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56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64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1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6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05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6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50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01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8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27853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يليپ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1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600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215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67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سايرترکيب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10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757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ندرون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32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وكست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كلرا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4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5517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377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72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9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845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2574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5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745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82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6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7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3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992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71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928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كلوفنا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8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504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كلوفنا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7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كلوفنا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52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720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تام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25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721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تام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5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ليز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1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56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ليز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12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3220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دونز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ليز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959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ليز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6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ليز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98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46214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ليز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5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آلدئيدهاآ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آ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کي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3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684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آلدئيدهاآ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آ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کي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41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آلدئيدهاآ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آ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کي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3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آلدئيدهاآ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آ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کي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ست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7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36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نفت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ايرا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90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91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نفت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ايرا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9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نفت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ايرا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4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نفت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ايرا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نفت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ايرا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01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نفت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ايرا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45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نفت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ايرا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391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اآمينو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1014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043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اآمينو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9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7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اآمينو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334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فت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ئ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3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2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فت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ئ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964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فت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ئ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4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هابجزآ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استرهاآنها،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98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536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هابجزآ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استرهاآنها،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5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هابجزآ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استرهاآنها،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09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901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هابجزآ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استرهاآنها،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6318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هابجزآ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استرهاآنها،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49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هابجزآ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استرهاآنها،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64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47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هابجزآ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استرهاآنها،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7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هابجزآ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استرهاآنها،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آمي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هابجزآنهايي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ع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ن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استرهاآنها،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4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24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رانولو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61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كستر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و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NN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87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ن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مي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4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1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82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9582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1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77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0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Trebuchet MS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وس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10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6474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73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64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8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كون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ات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34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كون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ات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3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4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ن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مي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6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13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ن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مي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ن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مي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53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ن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مي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8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ن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ن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مي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44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ات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0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;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1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50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ذربايج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;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54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;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9001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;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;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19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;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;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;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6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رتوکمتاپارافن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وئ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3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248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ذربايج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رتوکمتاپارافن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وئ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16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رتوکمتاپارافن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وئ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رتوکمتاپارافن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وئ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7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61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رتوکمتاپارافن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وئ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23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21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ژاپ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42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9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22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565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4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923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0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6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65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9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هاغيرمذکوردرج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9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702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رتريپتيل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093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کتريپتيل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0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>نف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آلفانف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تانف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ک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11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>نف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آلفانف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تانف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ک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5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>نف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آلفانف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تانف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ک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>نف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آلفانف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تانف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ک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8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86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79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41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3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14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5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ولوئيد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6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09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ولوئيد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47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ولوئيد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3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ولوئيد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7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ولوئيد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بوط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4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903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53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1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6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1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84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8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82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983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گرج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56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48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81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مریک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3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5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رزيل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2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43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4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67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4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7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4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2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95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9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958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ج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اولان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293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2677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ج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اولان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ج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اولان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140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452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ج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اولان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8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ج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اولان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67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ج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اولان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9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37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ج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اولان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5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627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ج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اولان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409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ج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اولان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98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896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اولان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5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گ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20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گرج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گ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187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548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گ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9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7917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گ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3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3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025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79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5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53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44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97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5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10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8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42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15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79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82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21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53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رکيب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125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519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گرج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رکيب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335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رکيب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749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8794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رکيب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رکيب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4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16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رکيب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0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33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ربستان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عود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رکيب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رکيب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47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ز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رکيب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13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22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رکيب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ک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اشن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ترکيب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838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1478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ونو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0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040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ونو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ونو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89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793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ونو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2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ونو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2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ونو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3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2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Trebuchet MS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وس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ونو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4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36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ونو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ونو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6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3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فلز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0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3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فلز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0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4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فلز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9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فلز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6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فلز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9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فلز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5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فلز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634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فلز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02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فلز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ثن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6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78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يوفسفريک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فسفروتيوا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ئتيوونم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ا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اتي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پاراتيو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3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87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يوفسفريک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فسفروتيوا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ئتيوونم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ا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اتي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پاراتيو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5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سفريک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نضم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کتوفسف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) ;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...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3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47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سفريک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نضم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کتوفسف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) ;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...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4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سفريک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نضم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کتوفسف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) ;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...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344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سفريک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نضم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کتوفسف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) ;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...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16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868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سفريک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نضم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کتوفسف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) ;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...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سفريک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نضم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کتوفسف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) ;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...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7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854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Tvis</w:t>
            </w:r>
            <w:r>
              <w:rPr>
                <w:rFonts w:cs="B Traffic"/>
                <w:rtl w:val="true"/>
              </w:rPr>
              <w:t xml:space="preserve">) ( </w:t>
              <w:br/>
              <w:br/>
            </w:r>
            <w:r>
              <w:rPr>
                <w:rFonts w:cs="B Traffic"/>
              </w:rPr>
              <w:t>2.3</w:t>
            </w:r>
            <w:r>
              <w:rPr>
                <w:rFonts w:cs="B Traffic"/>
                <w:rtl w:val="true"/>
              </w:rPr>
              <w:t xml:space="preserve"> -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وم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فسف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83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Tvis</w:t>
            </w:r>
            <w:r>
              <w:rPr>
                <w:rFonts w:cs="B Traffic"/>
                <w:rtl w:val="true"/>
              </w:rPr>
              <w:t xml:space="preserve">) ( </w:t>
              <w:br/>
              <w:br/>
            </w:r>
            <w:r>
              <w:rPr>
                <w:rFonts w:cs="B Traffic"/>
              </w:rPr>
              <w:t>2.3</w:t>
            </w:r>
            <w:r>
              <w:rPr>
                <w:rFonts w:cs="B Traffic"/>
                <w:rtl w:val="true"/>
              </w:rPr>
              <w:t xml:space="preserve"> -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وم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فسف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3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Tvis</w:t>
            </w:r>
            <w:r>
              <w:rPr>
                <w:rFonts w:cs="B Traffic"/>
                <w:rtl w:val="true"/>
              </w:rPr>
              <w:t xml:space="preserve">) ( </w:t>
              <w:br/>
              <w:br/>
            </w:r>
            <w:r>
              <w:rPr>
                <w:rFonts w:cs="B Traffic"/>
              </w:rPr>
              <w:t>2.3</w:t>
            </w:r>
            <w:r>
              <w:rPr>
                <w:rFonts w:cs="B Traffic"/>
                <w:rtl w:val="true"/>
              </w:rPr>
              <w:t xml:space="preserve"> -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وم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فسف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8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Tvis</w:t>
            </w:r>
            <w:r>
              <w:rPr>
                <w:rFonts w:cs="B Traffic"/>
                <w:rtl w:val="true"/>
              </w:rPr>
              <w:t xml:space="preserve">) ( </w:t>
              <w:br/>
              <w:br/>
            </w:r>
            <w:r>
              <w:rPr>
                <w:rFonts w:cs="B Traffic"/>
              </w:rPr>
              <w:t>2.3</w:t>
            </w:r>
            <w:r>
              <w:rPr>
                <w:rFonts w:cs="B Traffic"/>
                <w:rtl w:val="true"/>
              </w:rPr>
              <w:t xml:space="preserve"> -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وم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فسف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75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نيدريوها،</w:t>
            </w:r>
            <w:r>
              <w:rPr>
                <w:rFonts w:cs="B Traffic"/>
                <w:rtl w:val="true"/>
              </w:rPr>
              <w:t>....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1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4818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نيدريوها،</w:t>
            </w:r>
            <w:r>
              <w:rPr>
                <w:rFonts w:cs="B Traffic"/>
                <w:rtl w:val="true"/>
              </w:rPr>
              <w:t>....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14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44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نيدريوها،</w:t>
            </w:r>
            <w:r>
              <w:rPr>
                <w:rFonts w:cs="B Traffic"/>
                <w:rtl w:val="true"/>
              </w:rPr>
              <w:t>....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04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نيدريوها،</w:t>
            </w:r>
            <w:r>
              <w:rPr>
                <w:rFonts w:cs="B Traffic"/>
                <w:rtl w:val="true"/>
              </w:rPr>
              <w:t>....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نيدريوها،</w:t>
            </w:r>
            <w:r>
              <w:rPr>
                <w:rFonts w:cs="B Traffic"/>
                <w:rtl w:val="true"/>
              </w:rPr>
              <w:t>....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47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و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نيدريوها،</w:t>
            </w:r>
            <w:r>
              <w:rPr>
                <w:rFonts w:cs="B Traffic"/>
                <w:rtl w:val="true"/>
              </w:rPr>
              <w:t>....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7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49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پروكس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714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پروكس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47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286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بوكس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يدر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بوكس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يدر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6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21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بوكس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يدر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52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بوكس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يدر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3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بوكس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يدر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9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8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823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1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901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8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8239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8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823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164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8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8239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4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8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823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6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54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لي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8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8234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7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8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لي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8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823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8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ليسيل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0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ليسيل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1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6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رتواسيت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ليسيل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716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رتواسيت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ليسيل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78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و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ليسيليك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0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و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ليسيليك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30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و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ليسيليك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و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ليسيليك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7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و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ليسيليك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8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16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ليس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ميکباش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85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44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ليس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ميکباش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ليس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ميکباش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5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زي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ليس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ميکباش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3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لص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ليس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خلو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ميکباش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8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ي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71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ي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ي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1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ي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4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ي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04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ي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7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10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ي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9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ي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3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18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ي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1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49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ي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3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ي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و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،غير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0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16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ك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37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89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ك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5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ك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ك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969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وك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4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36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سيتر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3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93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سيتر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931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359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سيتر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131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996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سيتر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76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سيتر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90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سيتر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02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سيتر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3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3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سيتر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سيتر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73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سيتر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8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هيد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99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هيد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5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هيد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9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هيد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694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45171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گرج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3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34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0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8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4300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90002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65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45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2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3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49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75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Trebuchet MS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وس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819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نطق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يژ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ي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ندر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هي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جايي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24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تر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رتر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4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رتر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7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رتر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7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53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رتر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9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رتر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رتر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02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رتر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1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39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رتر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4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28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رتر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9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67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89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9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7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3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5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878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71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8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3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مار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38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44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اكت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دريد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هالوژنورهاهاپ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دهاپ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78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738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دريد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هالوژنورهاهاپ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دهاپ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0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دريد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هالوژنورهاهاپ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دهاپ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6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دريد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هالوژنورهاهاپ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دهاپ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492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161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دريد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هالوژنورهاهاپ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دهاپ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68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0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تال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635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رفتا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7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59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فتا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18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فتا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4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نگاپور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فتا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4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749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فتا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1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ني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تال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من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ني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تال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9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8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ني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تال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4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رتوفتا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جزفتا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رب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1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رتوفتا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جزفتا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ر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رتوفتا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جزفتا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رب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8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رتوفتا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جزفتال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ر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49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89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تا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ب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4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رتوفتا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ئ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سيل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4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186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رتوفتا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ئ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سيل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46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رت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تالات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اكتي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795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رت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تالات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اكتي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4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502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رت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تالات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اكتي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38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بوكس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،کانيدر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993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بوكس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،کانيدر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4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5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بوكس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،کانيدر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44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بوكس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،کانيدر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1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بوكس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،کانيدر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0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4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بوكس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،کانيدر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8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677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ص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754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758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ص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6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ص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58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73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نگلاد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ص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41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ص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49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ص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639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43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ص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542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153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ص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65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ص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ص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0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36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مار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مارا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8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420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و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مارات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6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7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ني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لئ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7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173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ني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لئ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471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ني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لئ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001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022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يليپ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ني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لئ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83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لا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اس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9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لا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اس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09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لا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اس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7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4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1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454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6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54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38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ال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7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68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ال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53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ال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ال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7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37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کربوکسي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53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344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کربوکسي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1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1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کربوکسي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9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کربوکسي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64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6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مریک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کربوکسي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کربوکسي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کربوکسي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3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93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کربوکسي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703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کربوکسي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1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کربوکسي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83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146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کربوکسيل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78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2164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بوپروف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1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5892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بوپروف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51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بوپروف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4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7812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28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1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2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راك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97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476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راك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76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راك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5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95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راك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361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راك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7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87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راك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7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راك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5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راك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4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10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92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ژاپ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11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4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8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0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49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25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3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67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91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0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77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9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7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41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ر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81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8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9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كربوكسيل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يدر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700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1578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كربوكسيل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يدر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1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66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كربوكسيل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يدر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62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36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كربوكسيل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يدر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5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كربوكسيل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يدر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1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946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60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11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33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6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1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60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6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6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60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84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62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6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0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60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4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6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14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555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نگاپور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60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4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6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311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60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285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انيدر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ور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616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804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74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نيول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ينول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056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نيول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ينول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نيول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ينول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4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55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نيول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ينول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64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نيول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ينول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3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نيول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ينول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95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4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نگاپور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نيول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ينول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9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0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نيول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ينول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نيول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ينول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1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كريل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53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100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ژاپ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كريل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9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38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كريل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47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897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كريل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8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908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كريل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4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كريل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6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كريل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4380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363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نگاپور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كريل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593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كريل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كريل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1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كريل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كريل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46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54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كر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47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738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كر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82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كر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6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602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Trebuchet MS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وس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كر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69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كر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63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كر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19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ريل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718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398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ريل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717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8123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ريل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7539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4558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ريل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861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86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ريل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50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1022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نگاپور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ريل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1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ريل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99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9484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ر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054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415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ر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ر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56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933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ر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5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ر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28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ر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4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384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ر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6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ر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69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3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ر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441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4580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شب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وها،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215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0199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گرج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شب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وها،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8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شب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وها،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4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43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شب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وها،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307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شب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وها،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شب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وها،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2220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4898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شب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وها،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7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54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شب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وها،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9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33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شب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وها،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78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86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شب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وها،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1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92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نگاپور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شب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وها،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شب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وها،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33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7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شب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وها،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955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زي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شب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وها،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057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72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کربوکس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شب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د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وها،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پر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،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505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256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تورواستاتي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969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لپرو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277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لپرو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3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513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لپرو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71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لپرو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615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لمت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استئار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787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887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ژاپ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لمت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استئار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75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لمت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استئار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823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16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لمت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استئار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9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91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لمت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استئار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4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لمت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استئار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1839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8027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لمت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استئار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1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623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دونزي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لمت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استئار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48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782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لمت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استئار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59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لمت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استئار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4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45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لمت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استئار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73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8095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نگاپور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لمت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استئار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25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لمت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استئار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16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لمت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استئار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7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1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ز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لمت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استئار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946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5698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لمت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استئار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94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لمت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استئار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79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8349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يز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9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638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يز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9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94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يز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يز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2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يز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4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64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يز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4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42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لز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يز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3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يز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90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يز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5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يز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نگاپور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يز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2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ئ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يز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80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انو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انو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280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انو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انو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انو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انو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73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79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انو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انو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69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انو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انو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4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88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انو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انو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492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انو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انو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1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2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ز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انو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انو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2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انو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انوئ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9133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يو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72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يو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864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يو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44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يو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يو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1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ت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لر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38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833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ت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لر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3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58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ت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لر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78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ت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لر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ت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لر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ت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لر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9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ت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لر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9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ت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کلر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409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46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كلرو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4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71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كلرو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81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كلرو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44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كلرو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780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رم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so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9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71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رم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so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رم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so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902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926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رم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so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24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80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رم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so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11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رم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so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39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3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رم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so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4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984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رم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so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3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5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رم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so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7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ز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رم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so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65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رم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iso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170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655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رما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32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ني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93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34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ني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364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421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ني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ني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44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42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2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52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10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319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7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21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95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7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9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2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37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2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3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11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د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ر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93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39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9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0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06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0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76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90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88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6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9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9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7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48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9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2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55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ژاپ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4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4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77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657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107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جيك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4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1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ي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93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53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يك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5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6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2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72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0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5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94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1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ن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ن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5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73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ن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ن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57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60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ن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ن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2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9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49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1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70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ژيك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572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24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36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894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الك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ک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97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54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الك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ک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الك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ک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0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الك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ک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الك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ک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50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الك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ک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4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ني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73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642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ني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0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ني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ني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5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58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ني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5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ني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33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ود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باستثن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ني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6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ترپ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ف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و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و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459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ترپ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ف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و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و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4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ترپ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ف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و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و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ترپ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ف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و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و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1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60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ترپ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ف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و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و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9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8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كلوهگز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هگزانونک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30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47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كلوهگز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هگزانونک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725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كلوهگز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هگزانونک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7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40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كلوهگز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هگزانونک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404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كلوهگز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هگزانونک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430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ز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18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95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ز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2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ز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5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ز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117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575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ز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1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9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يگر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ز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93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4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ان</w:t>
            </w: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زو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0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4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ان</w:t>
            </w: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زوبو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9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وت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3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75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وت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وت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090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8280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وت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6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وت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63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97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وت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29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وتا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59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1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3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1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72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894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7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19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2399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9888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8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019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89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م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2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م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53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م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2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م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4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352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بن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م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12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2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726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الدئي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2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الدئ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7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مالدئي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ليم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0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ليم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03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Trebuchet MS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وس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ليم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87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ات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دئيد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نيلي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نيلي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0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1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ات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دئيد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نيلي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نيلي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ات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دئيد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نيلي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نيلي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81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9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ات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دئيد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نيلي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نيلي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504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ات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دئيد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نيلي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نيلي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429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68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اتر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دئيد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نيلين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نيلي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30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توكاتشيك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44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توكاتشيك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توكاتشيك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6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توكاتشيك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05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ا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توكاتشيك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1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5008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ا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توكاتشيك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6881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3474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Trebuchet MS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وس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ا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توكاتشيك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321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ا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توكاتشيك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35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ز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ا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توكاتشيك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ا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توكاتشيك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14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اني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توكاتشيك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1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7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آلدئ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5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03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آلدئي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آلدئ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آلدئي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81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38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آلدئ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7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8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آلدئي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4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آلدئ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نز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آلدئ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وئ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27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65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ن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انال</w:t>
            </w:r>
            <w:r>
              <w:rPr>
                <w:rFonts w:cs="Trebuchet MS"/>
                <w:rtl w:val="true"/>
              </w:rPr>
              <w:t xml:space="preserve">  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19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58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ن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انال</w:t>
            </w:r>
            <w:r>
              <w:rPr>
                <w:rFonts w:cs="Trebuchet MS"/>
                <w:rtl w:val="true"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ن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انال</w:t>
            </w:r>
            <w:r>
              <w:rPr>
                <w:rFonts w:cs="Trebuchet MS"/>
                <w:rtl w:val="true"/>
              </w:rPr>
              <w:t xml:space="preserve">  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74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ن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انال</w:t>
            </w:r>
            <w:r>
              <w:rPr>
                <w:rFonts w:cs="Trebuchet MS"/>
                <w:rtl w:val="true"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ن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انال</w:t>
            </w:r>
            <w:r>
              <w:rPr>
                <w:rFonts w:cs="Trebuchet MS"/>
                <w:rtl w:val="true"/>
              </w:rPr>
              <w:t xml:space="preserve">  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8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39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دئ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انا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انال</w:t>
            </w:r>
            <w:r>
              <w:rPr>
                <w:rFonts w:cs="Trebuchet MS"/>
                <w:rtl w:val="true"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4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25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نا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الدئيد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تانا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فرمالدئيد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تانا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فرمالدئيد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3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تانا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فرمالدئيد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3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ا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لک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2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7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ا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لک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ت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وا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دها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با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ض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س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80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06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دها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با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ض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س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953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دها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با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ض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س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61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دها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با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ض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س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1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دها</w:t>
            </w:r>
            <w:r>
              <w:rPr>
                <w:rFonts w:cs="B Traffic"/>
                <w:rtl w:val="true"/>
              </w:rPr>
              <w:t>...</w:t>
            </w:r>
            <w:r>
              <w:rPr>
                <w:rFonts w:cs="B Traffic"/>
                <w:rtl w:val="true"/>
              </w:rPr>
              <w:t>با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ض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س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حلق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>كلر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پو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اپ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ي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1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>كلر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پو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اپ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ي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5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496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>كلر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پو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اپ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ي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48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70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1</w:t>
            </w:r>
            <w:r>
              <w:rPr>
                <w:rFonts w:cs="B Traffic"/>
                <w:rtl w:val="true"/>
              </w:rPr>
              <w:t>كلر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3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پو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اپ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ي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ر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اك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يل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3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ر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اك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يل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76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075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رژانت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ر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اك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6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ر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اك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47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358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6096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287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3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8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44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لغار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3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59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873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3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50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پ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يد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هاوست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غيرمذکور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15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74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ت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3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ت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3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95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ت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اكسيد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55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776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فنلک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الكلکفن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فنلک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الكلکفن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فنلک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الكلکفن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8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فنلک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الكلکفن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21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زي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فنلک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الكلکفن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5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فنلکها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الكلکفنلک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1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2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1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637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92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622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626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684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2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12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671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8986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23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وئيس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1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Trebuchet MS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وس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6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1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394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زي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112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B Traffic"/>
                <w:rtl w:val="true"/>
              </w:rPr>
              <w:t>,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ك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ج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8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288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الكيلک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73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8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الكيلک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8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920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الكيلک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44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909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الكيلک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5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الكيلک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3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9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الكيلک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85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الكيلک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00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الكيلک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ک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16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461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658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گرج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26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79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55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8647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3227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5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94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0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97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10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9323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ن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ت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3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810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82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يكول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679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د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Aromatic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16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د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Aromatic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د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Aromatic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404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ود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lang w:bidi="fa-IR"/>
              </w:rPr>
              <w:t>Aromatic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485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انيك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كلوترپن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65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</w:t>
            </w:r>
            <w:r>
              <w:rPr>
                <w:rFonts w:cs="B Traffic"/>
                <w:rtl w:val="true"/>
              </w:rPr>
              <w:t>) (</w:t>
            </w:r>
            <w:r>
              <w:rPr>
                <w:rFonts w:cs="B Traffic"/>
                <w:rtl w:val="true"/>
              </w:rPr>
              <w:t>اک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2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536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</w:t>
            </w:r>
            <w:r>
              <w:rPr>
                <w:rFonts w:cs="B Traffic"/>
                <w:rtl w:val="true"/>
              </w:rPr>
              <w:t>) (</w:t>
            </w:r>
            <w:r>
              <w:rPr>
                <w:rFonts w:cs="B Traffic"/>
                <w:rtl w:val="true"/>
              </w:rPr>
              <w:t>اک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55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</w:t>
            </w:r>
            <w:r>
              <w:rPr>
                <w:rFonts w:cs="B Traffic"/>
                <w:rtl w:val="true"/>
              </w:rPr>
              <w:t>) (</w:t>
            </w:r>
            <w:r>
              <w:rPr>
                <w:rFonts w:cs="B Traffic"/>
                <w:rtl w:val="true"/>
              </w:rPr>
              <w:t>اک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</w:t>
            </w:r>
            <w:r>
              <w:rPr>
                <w:rFonts w:cs="B Traffic"/>
                <w:rtl w:val="true"/>
              </w:rPr>
              <w:t>) (</w:t>
            </w:r>
            <w:r>
              <w:rPr>
                <w:rFonts w:cs="B Traffic"/>
                <w:rtl w:val="true"/>
              </w:rPr>
              <w:t>اکس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</w:t>
            </w:r>
            <w:r>
              <w:rPr>
                <w:rFonts w:cs="B Traffic"/>
                <w:rtl w:val="true"/>
              </w:rPr>
              <w:t>) (</w:t>
            </w:r>
            <w:r>
              <w:rPr>
                <w:rFonts w:cs="B Traffic"/>
                <w:rtl w:val="true"/>
              </w:rPr>
              <w:t>اكسيد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21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97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</w:t>
            </w:r>
            <w:r>
              <w:rPr>
                <w:rFonts w:cs="B Traffic"/>
                <w:rtl w:val="true"/>
              </w:rPr>
              <w:t>) (</w:t>
            </w:r>
            <w:r>
              <w:rPr>
                <w:rFonts w:cs="B Traffic"/>
                <w:rtl w:val="true"/>
              </w:rPr>
              <w:t>اكسيد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74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7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ت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ي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(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ر</w:t>
            </w:r>
            <w:r>
              <w:rPr>
                <w:rFonts w:cs="B Traffic"/>
                <w:rtl w:val="true"/>
              </w:rPr>
              <w:t>) (</w:t>
            </w:r>
            <w:r>
              <w:rPr>
                <w:rFonts w:cs="B Traffic"/>
                <w:rtl w:val="true"/>
              </w:rPr>
              <w:t>اكسيد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تيل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ل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م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311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ل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م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84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240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و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الك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س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مک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0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ف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نش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م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وفيل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4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ف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ا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انش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مك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غير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نت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لروفيل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27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زورسي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کي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4</w:t>
            </w:r>
            <w:r>
              <w:rPr>
                <w:rFonts w:cs="B Traffic"/>
              </w:rPr>
              <w:t>،</w:t>
            </w:r>
            <w:r>
              <w:rPr>
                <w:rFonts w:cs="B Traffic"/>
              </w:rPr>
              <w:t>4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ايزوپروپيلي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ل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9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زورسي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کي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4</w:t>
            </w:r>
            <w:r>
              <w:rPr>
                <w:rFonts w:cs="B Traffic"/>
              </w:rPr>
              <w:t>،</w:t>
            </w:r>
            <w:r>
              <w:rPr>
                <w:rFonts w:cs="B Traffic"/>
              </w:rPr>
              <w:t>4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ايزوپروپيلي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ل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زورسي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کي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4</w:t>
            </w:r>
            <w:r>
              <w:rPr>
                <w:rFonts w:cs="B Traffic"/>
              </w:rPr>
              <w:t>،</w:t>
            </w:r>
            <w:r>
              <w:rPr>
                <w:rFonts w:cs="B Traffic"/>
              </w:rPr>
              <w:t>4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ايزوپروپيلي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ل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7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45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زورسي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کي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4</w:t>
            </w:r>
            <w:r>
              <w:rPr>
                <w:rFonts w:cs="B Traffic"/>
              </w:rPr>
              <w:t>،</w:t>
            </w:r>
            <w:r>
              <w:rPr>
                <w:rFonts w:cs="B Traffic"/>
              </w:rPr>
              <w:t>4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ايزوپروپيلي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ل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773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الزي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زورسي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کي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4</w:t>
            </w:r>
            <w:r>
              <w:rPr>
                <w:rFonts w:cs="B Traffic"/>
              </w:rPr>
              <w:t>،</w:t>
            </w:r>
            <w:r>
              <w:rPr>
                <w:rFonts w:cs="B Traffic"/>
              </w:rPr>
              <w:t>4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ايزوپروپيلي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ل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810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زورسي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کي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4</w:t>
            </w:r>
            <w:r>
              <w:rPr>
                <w:rFonts w:cs="B Traffic"/>
              </w:rPr>
              <w:t>،</w:t>
            </w:r>
            <w:r>
              <w:rPr>
                <w:rFonts w:cs="B Traffic"/>
              </w:rPr>
              <w:t>4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ايزوپروپيلي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ل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47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؛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ك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زورسي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دروکين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4</w:t>
            </w:r>
            <w:r>
              <w:rPr>
                <w:rFonts w:cs="B Traffic"/>
              </w:rPr>
              <w:t>،</w:t>
            </w:r>
            <w:r>
              <w:rPr>
                <w:rFonts w:cs="B Traffic"/>
              </w:rPr>
              <w:t>4</w:t>
            </w:r>
            <w:r>
              <w:rPr>
                <w:rFonts w:cs="B Traffic"/>
                <w:rtl w:val="true"/>
              </w:rPr>
              <w:t xml:space="preserve"> - </w:t>
            </w:r>
            <w:r>
              <w:rPr>
                <w:rFonts w:cs="B Traffic"/>
                <w:rtl w:val="true"/>
              </w:rPr>
              <w:t>ايزوپروپيلي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ل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5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45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4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4</w:t>
            </w:r>
            <w:r>
              <w:rPr>
                <w:rFonts w:cs="B Traffic"/>
                <w:rtl w:val="true"/>
              </w:rPr>
              <w:t>ايزوپروپيلي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ککبيسکآ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ل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ان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03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4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4</w:t>
            </w:r>
            <w:r>
              <w:rPr>
                <w:rFonts w:cs="B Traffic"/>
                <w:rtl w:val="true"/>
              </w:rPr>
              <w:t>ايزوپروپيلي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ککبيسکآ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ل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ان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213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4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4</w:t>
            </w:r>
            <w:r>
              <w:rPr>
                <w:rFonts w:cs="B Traffic"/>
                <w:rtl w:val="true"/>
              </w:rPr>
              <w:t>ايزوپروپيليو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لککبيسکآ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يل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پان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لا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2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يدروکين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754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يدروکين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956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449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يدروکين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8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يدروکين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768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يدروکين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7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082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يدروکين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0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يدروکينون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04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زورسين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292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927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زورسين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8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زورسين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1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زورسين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8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020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گ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ن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زورسين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40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زورسين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9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2369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07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07150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5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893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07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0715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5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21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07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07150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1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يتال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07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0715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2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93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وفن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ر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ذکو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دي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071100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غاي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</w:rPr>
              <w:t>29071500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28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529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فت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3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59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فت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7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68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فت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9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فت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4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72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کتي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زوم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چن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152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309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کتي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زوم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چن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7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99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کتي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زومرها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چن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صولات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61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ني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52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000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ني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9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135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ني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8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4537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ني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8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رز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9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573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رز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6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562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رز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39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10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رز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4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49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80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779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49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6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4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يو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010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3276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672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9813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ن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هيدروکس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اح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ن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647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799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لکل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يلي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1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82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لکل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يليک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69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315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لکل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يلي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59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43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لکل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يليک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0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443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لکل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يلي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2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3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لکل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يليک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917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62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لکل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يلي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24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12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لکل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يليک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513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47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لکلها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قو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مشتق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لوژن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فونه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تروز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ور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مات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ک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زيلي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90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060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زيليک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115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1199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زيلي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86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732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تريش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زيليک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6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60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زيلي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6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8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زيليک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4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81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ركي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زيلي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3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329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زيليک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ک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بنزيلي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71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739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سيکل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ترپ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نت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هگز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ينوزيتول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43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38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سيکل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ترپ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نت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هگز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ينوزيتول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5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81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پانيا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سيکل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ترپ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نت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هگز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ينوزيتول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7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سيکل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ترپ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نت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هگز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ينوزيتول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5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54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لوگزامبورگ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سيکل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ترپ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نت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هگز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ينوزيتول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6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هلند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ا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سيکلني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ترپني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نت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هگزا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دي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ن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ر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ينوزيتول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0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وزيت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980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490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وزيت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86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ره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ـ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وزيت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0.2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8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ر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نوزيتو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ه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0.03</w:t>
            </w:r>
          </w:p>
        </w:tc>
        <w:tc>
          <w:tcPr>
            <w:tcW w:w="1800" w:type="dxa"/>
            <w:tcBorders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5834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8" w:space="0" w:color="CF6DA4"/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ين</w:t>
            </w:r>
          </w:p>
        </w:tc>
        <w:tc>
          <w:tcPr>
            <w:tcW w:w="8803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يکلوهگ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22235</w:t>
            </w:r>
          </w:p>
        </w:tc>
        <w:tc>
          <w:tcPr>
            <w:tcW w:w="1800" w:type="dxa"/>
            <w:tcBorders>
              <w:top w:val="single" w:sz="8" w:space="0" w:color="CF6DA4"/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1486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8" w:space="0" w:color="CF6DA4"/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ارات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ـ</w:t>
            </w:r>
            <w:r>
              <w:rPr>
                <w:rFonts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ـ</w:t>
            </w:r>
          </w:p>
        </w:tc>
        <w:tc>
          <w:tcPr>
            <w:tcW w:w="8803" w:type="dxa"/>
            <w:tcBorders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,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يکل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گ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متيل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يکلوهگز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</w:t>
            </w:r>
          </w:p>
        </w:tc>
        <w:tc>
          <w:tcPr>
            <w:tcW w:w="1890" w:type="dxa"/>
            <w:tcBorders>
              <w:bottom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0400</w:t>
            </w:r>
          </w:p>
        </w:tc>
        <w:tc>
          <w:tcPr>
            <w:tcW w:w="1800" w:type="dxa"/>
            <w:tcBorders>
              <w:bottom w:val="single" w:sz="8" w:space="0" w:color="CF6DA4"/>
              <w:right w:val="single" w:sz="8" w:space="0" w:color="CF6DA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24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04806" o:spid="shape_0" fillcolor="silver" stroked="f" o:allowincell="f" style="position:absolute;margin-left:38.15pt;margin-top:190pt;width:571.75pt;height:9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variOnline.Net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B Roy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B Roya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B Roy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B Roy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B Roya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B Roy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3:12:00Z</dcterms:created>
  <dc:creator>Amir</dc:creator>
  <dc:description/>
  <dc:language>en-US</dc:language>
  <cp:lastModifiedBy>Amir</cp:lastModifiedBy>
  <dcterms:modified xsi:type="dcterms:W3CDTF">2014-03-05T23:24:00Z</dcterms:modified>
  <cp:revision>1</cp:revision>
  <dc:subject/>
  <dc:title/>
</cp:coreProperties>
</file>