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80"/>
        <w:gridCol w:w="2790"/>
      </w:tblGrid>
      <w:tr>
        <w:trPr>
          <w:trHeight w:val="5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ک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دیریت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رسط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دوسي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بي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بيد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ذرنوش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حاو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L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ل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ده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ن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مد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بوريح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شم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كب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K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.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س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يخ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نو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H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وز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H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قف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H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‏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عقوبي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گ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.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گير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كار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.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ين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پ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و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ش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ست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E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ايع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هر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سو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B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شك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سا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.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اب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R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سير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ا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ض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حم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يلارانك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L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طفو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.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زير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نستي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تور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كار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.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امين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ا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C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D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ژلا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پ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G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اسپ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م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P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زر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P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ا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بد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ابر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.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تصر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الينو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مان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رگر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في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وارز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روزير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وث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S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ام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يعت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لق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L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ق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كس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X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زند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raffic"/>
              </w:rPr>
              <w:t>ME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خان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كروان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داو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داخواه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S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بر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ده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سگر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پ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يدارفر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لم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ورس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من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ما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ب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اموفارم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تخار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ش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زك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بق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A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ررضا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U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كباز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Z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از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Z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ميع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اسيان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ا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ين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.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همند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.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غ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raffic"/>
              </w:rPr>
              <w:t>SH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اس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س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ردآور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هيده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ثام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M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خك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ب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O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يمي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پيد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صور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جد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س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T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.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ريم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م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M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هراو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قر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مضانزاده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و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T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G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ش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P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وش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نوچ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ا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.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رالمؤمن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اح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پيداج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E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ه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.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عا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ك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K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د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.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پخ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نستي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ان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B Traff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B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G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ز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W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ك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L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د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مل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سپ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گ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وفارم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B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خ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K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.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رك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فرق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زب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خ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زش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نستي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 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بدالحسي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صل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نيس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ش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د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.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وژ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وني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.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مانكا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.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ف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F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ز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.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اپيك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O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زي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Z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.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د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صطل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ر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صفه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مراب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قط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اسا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ك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ب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M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يا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I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D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ان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.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صار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.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انيان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ك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وم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ميك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تحاد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سنگي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ب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H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B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را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وا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ز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H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كبريه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زپليم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.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وشيار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توليد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.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D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طو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گ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O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P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ار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خش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K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بنا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راتيان</w:t>
            </w:r>
          </w:p>
        </w:tc>
      </w:tr>
      <w:tr>
        <w:trPr>
          <w:trHeight w:val="10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خص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.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من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.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ول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.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پاد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ي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ر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ترا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رسط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صو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بال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S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توليد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.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_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G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يقدوست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رك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يدان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  <w:r>
              <w:rPr>
                <w:rFonts w:cs="B Traffic"/>
                <w:rtl w:val="true"/>
              </w:rPr>
              <w:t>_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ژلا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پ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G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D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بري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ل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P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فرق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.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D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ور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ماشيم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P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دلين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و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دا</w:t>
            </w:r>
            <w:r>
              <w:rPr>
                <w:rFonts w:cs="B Traffic"/>
                <w:rtl w:val="true"/>
              </w:rPr>
              <w:t>_</w:t>
            </w:r>
            <w:r>
              <w:rPr>
                <w:rFonts w:cs="B Traffic"/>
                <w:rtl w:val="true"/>
              </w:rPr>
              <w:t>تدا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تي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B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کتو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پخ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S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ي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شار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ن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ديث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شك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S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ژند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.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H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H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D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ل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سن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.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پ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ف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R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عا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ج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س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اطبائ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A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الي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U.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ع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وپ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E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T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D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ش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ر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غا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H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عا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حد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ز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V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عي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B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ج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ز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D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س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.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أر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ب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پو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ذ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پو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باي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زتر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V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.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مطير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نوك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K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ب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M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طلاي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شا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J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هر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ايشگاه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مدزا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ظ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عف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raffic"/>
              </w:rPr>
              <w:t>D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صو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ر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دگ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ي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ج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ادق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توز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T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رگ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لاست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ش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و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ك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خ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raffic"/>
              </w:rPr>
              <w:t>F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توف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رزاي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ان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م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D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تپ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B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ش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P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پادا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اك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F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راه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طق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T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اي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P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ردب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مي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و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ا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E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و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ا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1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چ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ك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برز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ف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F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ليد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سو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س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ژ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N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لفروشان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أزماي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مل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ر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جف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B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ظ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.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پيد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وي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M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ني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B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پ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هدش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مياف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دي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ش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S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B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رخان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.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د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T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يب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ادر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P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د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ن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يرياني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مياگسترفرز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G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A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تن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زمايشگاه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ران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L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ون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K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ک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ژوهشك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را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U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U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UN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U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T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S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ال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پلاستي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P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صرفاراب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F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د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B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يشت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يشت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ان</w:t>
            </w:r>
            <w:r>
              <w:rPr>
                <w:rFonts w:cs="B Traffic"/>
                <w:rtl w:val="true"/>
              </w:rPr>
              <w:t>_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T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رور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V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ز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ل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V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ورا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T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صفه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U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نالي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راف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M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M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س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غ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و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K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هر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وارزمي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ت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جانيان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ي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ث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Y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ک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لومين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L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F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رش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.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ل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N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ز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ده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ابر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J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N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ا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اتشخي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T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ود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رداما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و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F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ايشگ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س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باح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Z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F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Y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ر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P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پ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D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زا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M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ژو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S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T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ب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Y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عا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ك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س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ر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ه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D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يشگا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د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وچ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ب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کولوژ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B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D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ك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غ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ن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ون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N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پيدا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E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T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دآ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V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ر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سپ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د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و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D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H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ري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S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ب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توليد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Y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يفا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ق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ث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نا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و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O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كر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ماريان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ا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رف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F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ي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Y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بوريحا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كو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ظ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رالمومن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و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غر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J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ا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ز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ضل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F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ي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N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ح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حر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ب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کولوژ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جد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م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raffic"/>
              </w:rPr>
              <w:t>R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ر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پخش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B Traffic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P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وف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F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ي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V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ارستا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وستك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حاو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اسامه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مك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M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ر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D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س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پادا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يشگا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Y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وج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ش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S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يفارم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وناروك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الينوس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ازك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Z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ك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هلو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ليو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L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وب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ك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ش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H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لا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ش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T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زيع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E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ر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شخا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E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م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فاع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ميل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ستم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H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A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ب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ك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قط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پ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ک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ي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ذر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ست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س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ي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M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نا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رت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وندزاده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ل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فر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ي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K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د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يمورک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raffic"/>
              </w:rPr>
              <w:t>N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آس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تفرق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S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ام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R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ش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G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کمل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ذاي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حي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N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رس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فرين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و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ون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ک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ذربايج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رد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گ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ر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ش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اد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هورا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H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تار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صل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اسپ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A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ا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Z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ا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وتريش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V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ج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د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M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P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ونورديس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K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ساي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د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ده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مغ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ضار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Z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ظاهر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ا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طر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ب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اال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ل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S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ان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مه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raffic"/>
              </w:rPr>
              <w:t>SF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ک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ز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G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د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P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رشيا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ني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H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قط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L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صنع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شري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يد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ر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صو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گ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R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ه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ودي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V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ه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رت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رام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ن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ما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ه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B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ارگ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د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شاي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ه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رش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7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فچگ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D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Y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ما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7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O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ياد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YA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N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رن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F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ل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G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الو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ور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F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ذوالفقار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استي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اي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ك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توو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K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ه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ه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J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A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B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جام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ه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ب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7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القان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پادا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ژلا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  <w:r>
              <w:rPr>
                <w:rFonts w:cs="B Traff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S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ح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Y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انع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زوتو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ورپناه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لو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عا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وج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T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نوچ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ائ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ر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.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قل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ن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پاد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فر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طل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N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فائيان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م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M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مي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مو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اه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دس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ک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T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عفر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B Traffic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D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انرومدبار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M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اد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B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همر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م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هاور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ب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N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گ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هگش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غ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ثام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ا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G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اره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ي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ا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B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اد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ي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ند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S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از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--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n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ي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T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برزبازر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ر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S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بق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R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ن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وريک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م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P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H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با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S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K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Y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ا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ا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Z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ب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D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K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E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-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س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S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D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رتو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S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شار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 xml:space="preserve"> (</w:t>
            </w:r>
            <w:r>
              <w:rPr>
                <w:rFonts w:cs="B Traffic"/>
                <w:rtl w:val="true"/>
              </w:rPr>
              <w:t>ه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نکاب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R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خت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لامي</w:t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M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بدال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هر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تياريان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ا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مضان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ف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F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در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YS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ا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نج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A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وش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T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ال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ژلا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ل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حمد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اك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رفخرائ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ا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تركي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N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صود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چك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D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ت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A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آ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و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E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J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قط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ات</w:t>
            </w:r>
            <w:r>
              <w:rPr>
                <w:rFonts w:cs="B Traff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H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ت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مان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ي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I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ترکي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D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ر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L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ظم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ه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A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ده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هو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A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رفت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م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رفت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G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ب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بازيان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ز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9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ات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م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کروپار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K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س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ات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م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k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سيف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S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س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R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C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دو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ي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ل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ژن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وه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ا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D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P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دا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الدفارم</w:t>
            </w:r>
            <w:r>
              <w:rPr>
                <w:rFonts w:cs="B Traffic"/>
                <w:rtl w:val="true"/>
              </w:rPr>
              <w:t>/</w:t>
            </w:r>
            <w:r>
              <w:rPr>
                <w:rFonts w:cs="B Traffic"/>
                <w:rtl w:val="true"/>
              </w:rPr>
              <w:t>حيکما</w:t>
            </w:r>
            <w:r>
              <w:rPr>
                <w:rFonts w:cs="B Traffic"/>
                <w:rtl w:val="true"/>
              </w:rPr>
              <w:t>/</w:t>
            </w:r>
            <w:r>
              <w:rPr>
                <w:rFonts w:cs="B Traffic"/>
                <w:rtl w:val="true"/>
              </w:rPr>
              <w:t>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اهيت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S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ب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I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n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حمانيان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وم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G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)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o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D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s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v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رو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س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رز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B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حد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مي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س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P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و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C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ز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T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ا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D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مي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عي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مي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عيد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ژن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D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همراد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K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راهيمي</w:t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S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s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ه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ز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b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يصر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x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ص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ب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ناب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ل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پ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N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پ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.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F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ک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ه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c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ماو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p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M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فر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A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کسو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ب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کو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k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ي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ا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مي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رع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z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رع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ا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L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و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T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ا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ح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ي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ظ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Y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ت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d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و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ر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ماريان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ا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و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F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ين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شه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طح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F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QW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ضصث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طح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ت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ورمي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y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د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J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کتوورک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C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r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J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ان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c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ک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زر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t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d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k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ن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n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ب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ي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b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سن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s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h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ل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ين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دا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S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زاده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مات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H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ف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f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کتوورک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c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دک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s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سازي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H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ن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H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هر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وار</w:t>
            </w:r>
          </w:p>
        </w:tc>
      </w:tr>
      <w:tr>
        <w:trPr>
          <w:trHeight w:val="10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نتاس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يس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ن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87/11/09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وز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w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الح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f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H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ادق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s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زر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t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د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D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t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تا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حيم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ير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ب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طلق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P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خو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ور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پ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ه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S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ات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و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N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طيف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J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d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لا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حمر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a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اه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ح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در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سک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طبي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B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طبي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B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پيداج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E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ماژ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ي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S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راتو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P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A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کم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T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کمل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r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r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G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R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م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t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وئين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t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ش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F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توري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د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بر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فر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h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p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مل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b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وه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S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b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ج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g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ارگ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g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T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حد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d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ا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V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ک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س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x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ن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مان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t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داک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a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مد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م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کي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K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س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ي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m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T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T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پخش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p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ي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.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ر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فرد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b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s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T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ام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M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واد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a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ا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بد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د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t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ق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ک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x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ده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B Traffic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t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و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مواداول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B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ر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ماريان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F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m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z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ر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b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وژ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J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جام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S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و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P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ع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P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هر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يلت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L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R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s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R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ب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P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wiss C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P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ژ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ژ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لي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H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S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راف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بدالله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S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ژ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J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g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L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ز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ري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A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B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ل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L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ارگ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S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ظ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تي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ژوه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ي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ج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گاه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j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H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g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M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ر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هر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M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ک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ي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رنظر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ر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P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صور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دي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T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ل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ر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L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وئين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T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رش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لر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ريش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D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ون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B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ي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ن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مدزاده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آز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ق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r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سني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S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ارو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D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ماو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p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سگر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D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مفر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گير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شي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f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k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B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د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D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پاد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P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ا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G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D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دون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D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T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aldepha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يد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Y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اس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t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رال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G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يسرک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اس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K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م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R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laiapha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N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تو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G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ع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عث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S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aprod Life 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لب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L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ي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I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ncot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n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پادا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طو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B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کش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تو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P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or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ز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F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ژن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P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D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سا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K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S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ا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D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صود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D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گ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م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G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ر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T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اي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z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پ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t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T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مشه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c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G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شير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زج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م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ده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ر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B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اسلام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ربان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M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ل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باي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ني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ي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N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Lek Pharmaceutic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L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ا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ج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بازاده</w:t>
            </w:r>
          </w:p>
        </w:tc>
      </w:tr>
      <w:tr>
        <w:trPr>
          <w:trHeight w:val="10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ق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ک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s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تخار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P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T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سي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T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روز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زاکت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ر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رشکور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ن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جاع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Z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نصور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i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ا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D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و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M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ک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ر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عق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رخان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ش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ست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B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G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G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T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ل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G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يش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E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انت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ر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م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M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ارز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o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ا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عفر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لين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ر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l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d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ي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N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a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عا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استي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s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خش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چ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C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ک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يرو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r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تابيوتي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T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r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وان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f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ع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T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ov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يزنو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Z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سفي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t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</w:t>
            </w:r>
            <w:r>
              <w:rPr>
                <w:rFonts w:cs="B Traffic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R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ور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D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يرآباد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ن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t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ن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م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n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k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ri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roc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r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ارز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z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s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ف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ا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ش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ش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f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ين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d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لاور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ر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m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اي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گ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پادا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zb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ح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گارنده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ل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of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z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A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x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گ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t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ا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.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ژاد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ip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ا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P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f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j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ف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ز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ا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و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سن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h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خصص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m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گ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G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r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ابائ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L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ق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ان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s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eliace Life 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ر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g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t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رب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د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نا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س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يزاده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ل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L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n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بائ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تا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g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r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هر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s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م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آ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g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p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t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ر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g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انوش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n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r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elios Pharmmacutic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h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AG Healthc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A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ف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د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v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جت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ستا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W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P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land Pha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L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ت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ل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نب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G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ر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ي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a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r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P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n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عص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ين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ل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a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ا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f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درال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و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زه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بان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پاد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ز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l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د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t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z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s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دب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t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ارگ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d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ش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j.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t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و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g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آ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ه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V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D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ک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g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رينيوا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دامب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د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nt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ارگاد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d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n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y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و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Z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دت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l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دم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ch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t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ژ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m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f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يا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ys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B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معه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y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نج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ع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G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شاد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عر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r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س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ق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RO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کباز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ط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d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ن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FN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ماع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ذن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p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دب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ب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d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ام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د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سپ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تيار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تو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K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في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ل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l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D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ي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z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ي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t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بيب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مض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ده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پ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ملل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ع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بي</w:t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DP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د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فرا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ياه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E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مدآ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د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امي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و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pt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s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ي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t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ني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n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کسي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X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ي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ظري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س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t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vp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w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ک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E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ر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ل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ه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md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ستا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ws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f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ما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نند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im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ک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دهمي</w:t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P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باييان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ک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غ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S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kz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کبر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A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SV Bio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BS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3:00Z</dcterms:created>
  <dc:creator>Amir</dc:creator>
  <dc:description/>
  <dc:language>en-US</dc:language>
  <cp:lastModifiedBy>Amir</cp:lastModifiedBy>
  <dcterms:modified xsi:type="dcterms:W3CDTF">2014-02-24T09:26:00Z</dcterms:modified>
  <cp:revision>1</cp:revision>
  <dc:subject/>
  <dc:title/>
</cp:coreProperties>
</file>