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315"/>
      </w:tblGrid>
      <w:tr>
        <w:trPr>
          <w:trHeight w:val="450" w:hRule="atLeast"/>
        </w:trPr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رکت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کد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.S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كب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ک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KB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ع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E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.H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.D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ا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ICP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ي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فيي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.C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لم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LM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يمي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ز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ZI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ي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ا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01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IV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پيدك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Traffic"/>
                <w:lang w:bidi="fa-IR"/>
              </w:rPr>
              <w:t>SPK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سر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TK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و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GTC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ن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IGT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ه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شو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IPI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اوش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AI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نوچ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ام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.G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رالمؤمني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AM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ي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LD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اح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AY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پيداج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EP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ا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ه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.G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عا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NI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ق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G.I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پخ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D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ستي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IP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  <w:r>
              <w:rPr>
                <w:rFonts w:cs="B Traffic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BT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OY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ز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WZ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ك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LO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د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مل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DI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ج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گا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JDI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يوفارم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BR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خ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KR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د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.M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ف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PS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.A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ارميك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HA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BA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ب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CHN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B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گوار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G11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ز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)</w:t>
            </w:r>
            <w:r>
              <w:rPr>
                <w:rFonts w:cs="B Traffic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HM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.D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DK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طو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گي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OB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TT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ار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.T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EL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پاد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PA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ف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ري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sh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ترا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ك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ك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AT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رسط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AR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صور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MA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بالك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SA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_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GL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فاي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HY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RN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ح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AT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برز</w:t>
            </w:r>
            <w:r>
              <w:rPr>
                <w:rFonts w:cs="B Traffic"/>
                <w:rtl w:val="true"/>
              </w:rPr>
              <w:t>_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شك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PA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ژلا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پ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GC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DV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لا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PP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ش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فرق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.M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ارماشيمي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PR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دلينك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E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دا</w:t>
            </w:r>
            <w:r>
              <w:rPr>
                <w:rFonts w:cs="B Traffic"/>
                <w:rtl w:val="true"/>
              </w:rPr>
              <w:t>_</w:t>
            </w:r>
            <w:r>
              <w:rPr>
                <w:rFonts w:cs="B Traffic"/>
                <w:rtl w:val="true"/>
              </w:rPr>
              <w:t>تدا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تيا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DA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بو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JB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کتوو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CO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پخ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SU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ديش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.A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ديث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DN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شكا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SK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H.T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HR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عا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ج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س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A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Traffic"/>
                <w:lang w:bidi="fa-IR"/>
              </w:rPr>
              <w:t>AAG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نع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وپ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IEG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RT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ر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TB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SA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DT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ه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ش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hb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ر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غا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HM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عا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حد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ز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VN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عي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BJ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ج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ز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DB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أر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.A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بر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AK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پو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حذف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A1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ه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AH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زتري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VD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ه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PJ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AO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.D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ر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.D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NE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بش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BS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MD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طلاي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هانشاي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JH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زهر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ZAI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مايشگاه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NA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مدزا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AM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ظم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KA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AD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عفر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23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ه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صور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MA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ر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AD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دگ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O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BS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ين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HO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حج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ادق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HOD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اتوز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د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TM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را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23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ارگ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23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رزاي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MY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انت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AC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م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AF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ي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IDJ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ON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پ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TP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BC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PD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ح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HTT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پادا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S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ا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اي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AR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ك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راهيم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GE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يمي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و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IT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لبرزدارو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AD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گست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AG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وف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F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وليد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TD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أزماي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25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PA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دير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هي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EM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RD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ش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SC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رگ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BG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ارخان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Traffic"/>
                <w:lang w:bidi="fa-IR"/>
              </w:rPr>
              <w:t>D.X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MA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د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ل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TJ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سيب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MS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صادر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SP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ا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س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ي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PN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دا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A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يريانيك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RK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يمياگسترفرز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GF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زمايشگاه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فران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LB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ژوهشك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ES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را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UNS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ز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Traffic"/>
                <w:lang w:bidi="fa-IR"/>
              </w:rPr>
              <w:t>UNY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ي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يو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CR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م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UNK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UNT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ZTM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ن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PV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فاي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د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BF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يشت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ان</w:t>
            </w:r>
            <w:r>
              <w:rPr>
                <w:rFonts w:cs="B Traffic"/>
                <w:rtl w:val="true"/>
              </w:rPr>
              <w:t>_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TV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هرور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V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ز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و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DJ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ل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LIA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و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VS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ورا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TB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صفه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UMI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نالي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NA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راف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MF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MT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ي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PA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و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KT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CHT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س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CI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هردارو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HV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خوارزمي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HI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ي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ث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YKO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ک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D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ديش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VA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ژوه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S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لومين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LP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و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HFT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ل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NK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جابر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JH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NM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ا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VA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ناتشخيص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TK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ود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OD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PM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رداماد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AM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ا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MS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ت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وي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FT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مايشگا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يس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LI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باح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ZS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FL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ر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ند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YR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ر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ي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AS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ک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NT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ار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TA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PT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كسپ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SE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ه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DG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زاد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MZ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ه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TN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اب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YN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AD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س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02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يشگا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ديق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PS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IT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ب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کولوژ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BI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ت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DB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ون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N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PA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TN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ردآو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VR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ر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سپي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15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د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12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يو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DU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I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ناك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RK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و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COB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ا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AS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فو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FN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ي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م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Y02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بوريحان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AB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كو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80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CT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ام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ظم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AK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RS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و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WN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غرو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JM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AT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ا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ز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HK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ضل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FA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ار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پخش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B Traffic"/>
                <w:rtl w:val="true"/>
              </w:rPr>
              <w:t>-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PX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صوف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FT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00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ارستان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MA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وستكا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OK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لحاوي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AL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08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راسامه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AM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مك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IMC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Traffic"/>
                <w:lang w:bidi="fa-IR"/>
              </w:rPr>
              <w:t>VIT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ي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05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هر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D2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س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ET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ق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پادا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H02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02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يشگا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02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ک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YD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ا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01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ش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S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يفارم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SH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وناروكي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04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م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01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جالينوس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J01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ازك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ZK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1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ك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و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2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هلو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3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AY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H01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ليوا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LIV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وب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OO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ك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شم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HH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لا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DA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س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ش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TK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EB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ش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ي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GA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شخاص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EO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و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TK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AA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ستم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C02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ار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HK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خ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AA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ب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ك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GS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قط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DN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پ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ک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25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ست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02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س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ي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MT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ناك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01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ل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فري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AN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05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زي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ZKR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د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DA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يمورکا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OK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HTP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ي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H10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01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آس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SA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تفرق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SC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م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AR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RX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I02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س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VI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ش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10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رد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ي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IGF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کمل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ذايي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حي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NL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ي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330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رس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هي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V10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فرين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AN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يو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IVA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ون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ک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10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ز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ذربايج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AC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ES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رد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TJ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گا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ي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AP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تار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ak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اسپ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بر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CAZ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زا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ZOD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ل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KS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ذ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ا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ZR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اه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ل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SH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نوتريش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VC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ح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HES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ج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د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MC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PD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ونورديس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D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مغ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TA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ا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D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AT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ل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ق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TS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S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گ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مه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DM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آو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FA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ين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ک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30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ز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ش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GH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د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ک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P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شيا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AS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ني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HC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قط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ا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LDS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کترصنع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شريک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S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ش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01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ش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هي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ST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صوي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TA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يرانگا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IRG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ه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SM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نا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SI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TD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ودي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VS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ه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02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ن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M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ما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هي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BN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سارگا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T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د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شاير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AI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ه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هرش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SS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و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BN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د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YO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RD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گ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ه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OJ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ک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GS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ياد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YAA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NB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صنا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ذ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رن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FI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ل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17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IGD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الون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AD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توو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KT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اه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IS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واهر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JI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A1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Traffic"/>
                <w:lang w:bidi="fa-IR"/>
              </w:rPr>
              <w:t>JBK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ه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ب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36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14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ي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SI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ق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پادا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TA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ژلا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وارد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GCI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ه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RK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BR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م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لوع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NO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ش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.S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نا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پاد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ند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BA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فري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طل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NC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اه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SP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حک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HTK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انرومدبارکي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MK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هاور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AH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ص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ب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DA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A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گل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GNF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ر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مگا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AH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هگش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غ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TD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ثامن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SM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GD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را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BB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ف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PH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ادل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AD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از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A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فا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وي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--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n8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ي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TC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لبرزبازر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1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2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س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ت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غر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SG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12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وريک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15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ع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06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K1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Y1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اب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DM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K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E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ق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GD1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HR1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خترشنا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KS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رم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MK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TA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DS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ا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P1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ف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F1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وش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سر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TK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صال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H1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اك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ي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VDN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را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تركي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N1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چك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CD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كت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ي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TI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DP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A1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ناآ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AG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ا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ت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M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رمان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RS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ي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IZ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D9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لب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ر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L1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اه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AJ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نا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شرفت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GO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م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AT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شرفت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GP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ز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999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فاسيف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S2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سا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R1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يال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pr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ل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AL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NS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DT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ا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IDG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PG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dp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B Traffic"/>
                <w:rtl w:val="true"/>
              </w:rPr>
              <w:t>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PH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داك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a4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ك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ب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IG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ي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D1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sx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vd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سا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ف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AB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بر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SA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ZDS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GB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مي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س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PP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ka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دي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RA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و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ش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ق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PS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يمي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CD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ز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dp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ا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DS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حمي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عيد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HRS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ژن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GD2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dj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SG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ds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م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s1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صه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زي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be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ix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d2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زم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N2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ک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هور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cd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ب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ماون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pd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ld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MD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TS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کسو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d1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بي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dm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کو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k2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ي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DP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ا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VAP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ن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AK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مي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tp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ارع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z1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رآ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ژلا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لال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dg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TM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ا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ح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ss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عي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ظي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YB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تح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df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هن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d3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شه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.1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جهي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طح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PA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ک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FP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QWE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طح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ab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d9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و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ت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AP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ورميان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yt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د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ل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J1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IM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کتوورکو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C1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rf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JD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ان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cc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ک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زريق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t1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d1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و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k3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ن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n1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اب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يا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b1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سني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s2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hb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لائ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ST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داک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S2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ارمات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HN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dy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اف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f2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جهي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ph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فا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دک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ha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s2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سازي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H5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ارن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HG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ينتاس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يس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ان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</w:rPr>
              <w:t>87/11/09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INT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ز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w1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CM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fp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ل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HN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ص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sc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د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D2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t5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AP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صير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B4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PD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پ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اه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S5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R4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N3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J5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توليد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T9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jdp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ع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dk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T5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سک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PT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طبي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B9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پيداج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E3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گي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GS5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A6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ي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کمل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T7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ن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G4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ار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R8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م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t4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pa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ملل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bt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وه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S3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gb7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ج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g7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سارگا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vg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س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VT4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لاپ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V8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ک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دنس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و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x5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حکيم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HK7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خس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ي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m4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وتي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VT5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يد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T7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پخش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p9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b4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HTB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يمي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ب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SS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د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t4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ک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ان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xk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و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مواداولي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CBC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ار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FR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m5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ذ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z4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S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ص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b5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وژ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J4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S3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و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P2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لاس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P4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قش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R5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sk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ک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ئ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RG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ژ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ليو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ZH6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راف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بدالله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S8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ژ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J4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g8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B4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لاس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L5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سارگا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S5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ظ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پتيک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NO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H5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g2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M7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ک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ک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M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ج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JTP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HP4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دي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T3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س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فل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رست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L8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وئين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T8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رش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R3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ک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GYM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ن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B6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رآز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قيق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r7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سنيم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S8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يارو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D3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ماون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p5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JD6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ص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D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عر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شيا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f3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د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jk7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ق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B4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گا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D4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دون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D8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T5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يد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Y5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اس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t3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رالي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VG6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مل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IR2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N2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وتو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G8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پادا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TE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ژن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GP3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بو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18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سام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K7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S4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د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D6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ش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z3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پ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jt7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T5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t4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ر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B5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M5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سي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T4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07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و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9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8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ن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EN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جاع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Z8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کسي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012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ي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i4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ا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D6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يمي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ک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A8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شا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ست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B9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زر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G4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JT4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لاس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G7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يش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ژو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E3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رس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RS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ن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ارزم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o5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لين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لرژ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cl5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zdd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ي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N5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hs7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چ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C8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صنع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ي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p6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T3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اريزنو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ZN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t8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</w:t>
            </w:r>
            <w:r>
              <w:rPr>
                <w:rFonts w:cs="B Traffic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R6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ندر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t5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ند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م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n3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k6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زي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وارزم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z8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شا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f6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d3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رش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SA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ک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m5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ل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f3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z7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xte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شگا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t4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ا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P5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رس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rf5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و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يا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j7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ا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DI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ch6</w:t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خصص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هيزا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m4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ي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r8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ج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JL1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ي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s8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ب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t6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ش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ي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p5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دا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اتي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VI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نا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ي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d8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n4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ع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ستار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g3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دي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ام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a7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آو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g6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p3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vt1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ورن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g9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انوش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n5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دي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r5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ف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د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v6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P6</w:t>
            </w:r>
          </w:p>
        </w:tc>
      </w:tr>
      <w:tr>
        <w:trPr>
          <w:trHeight w:val="108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ست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ل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نب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G5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P9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ي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n7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TI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پاد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d6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ز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ب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لک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l6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د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t5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ک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s6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دبي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t3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سارگا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d7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لون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g5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ي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ک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vgm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د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nt6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يک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n6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ک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يدتک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kl6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ch5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ft8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ژ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dm4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يا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ys6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عرف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er7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ط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d8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جهي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د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p5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دب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بي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d4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س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ام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واردکنند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MP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لاس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l6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به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BD5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و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ي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pt7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آس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s3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ي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ي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t7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پ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نيار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sn5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تست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t00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فور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ي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vp6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وليه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aw6</w:t>
            </w:r>
          </w:p>
        </w:tc>
      </w:tr>
      <w:tr>
        <w:trPr>
          <w:trHeight w:val="45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مه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d6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ستا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وارداتي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ws7</w:t>
            </w:r>
          </w:p>
        </w:tc>
      </w:tr>
      <w:tr>
        <w:trPr>
          <w:trHeight w:val="27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يما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نند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im6</w:t>
            </w:r>
          </w:p>
        </w:tc>
      </w:tr>
      <w:tr>
        <w:trPr>
          <w:trHeight w:val="675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پ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ا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زش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را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MPD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ر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ofd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B Nazani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B Nazanin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7:00Z</dcterms:created>
  <dc:creator>Amir</dc:creator>
  <dc:description/>
  <dc:language>en-US</dc:language>
  <cp:lastModifiedBy>Amir</cp:lastModifiedBy>
  <dcterms:modified xsi:type="dcterms:W3CDTF">2014-02-24T09:30:00Z</dcterms:modified>
  <cp:revision>3</cp:revision>
  <dc:subject/>
  <dc:title/>
</cp:coreProperties>
</file>